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I&amp;#27974;&amp;#26009;&amp;#65288;&amp;#32858;&amp;#37232;&amp;#20122;&amp;#33018;&amp;#27974;&amp;#26009;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I&amp;#27974;&amp;#26009;&amp;#65288;&amp;#32858;&amp;#37232;&amp;#20122;&amp;#33018;&amp;#27974;&amp;#26009;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I&amp;#27974;&amp;#26009;&amp;#65288;&amp;#32858;&amp;#37232;&amp;#20122;&amp;#33018;&amp;#27974;&amp;#26009;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8.html"&gt;http://www.cction.com/report/202308/38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I&amp;#27974;&amp;#26009;&amp;#65288;&amp;#32858;&amp;#37232;&amp;#20122;&amp;#33018;&amp;#27974;&amp;#26009;&amp;#65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I&amp;#27974;&amp;#26009;&amp;#65288;&amp;#32858;&amp;#37232;&amp;#20122;&amp;#33018;&amp;#27974;&amp;#26009;&amp;#65289;&amp;#34892;&amp;#19994;&amp;#32508;&amp;#36848;&amp;#21450;&amp;#25968;&amp;#25454;&amp;#26469;&amp;#28304;&amp;#35828;&amp;#26126;&lt;/div&gt;  &lt;div&gt;1.1 &amp;#34892;&amp;#19994;&amp;#30028;&amp;#23450;&lt;/div&gt;  &lt;div&gt;1.1.1 PI&amp;#65288;&amp;#32858;&amp;#37232;&amp;#20122;&amp;#33018;&amp;#65289;&amp;#30340;&amp;#30028;&amp;#23450;&lt;/div&gt;  &lt;div&gt;1.1.2 PI&amp;#65288;&amp;#32858;&amp;#37232;&amp;#20122;&amp;#33018;&amp;#65289;&amp;#30340;&amp;#20998;&amp;#31867;&lt;/div&gt;  &lt;div&gt;1.1.3 &amp;#12298;&amp;#22269;&amp;#27665;&amp;#32463;&amp;#27982;&amp;#34892;&amp;#19994;&amp;#20998;&amp;#31867;&amp;#19982;&amp;#20195;&amp;#30721;&amp;#12299;&amp;#20013;PI&amp;#65288;&amp;#32858;&amp;#37232;&amp;#20122;&amp;#33018;&amp;#65289;&amp;#34892;&amp;#19994;&amp;#24402;&amp;#23646;&lt;/div&gt;  &lt;div&gt;&amp;#65288;1&amp;#65289;PI&amp;#27974;&amp;#26009;&amp;#65288;&amp;#32858;&amp;#37232;&amp;#20122;&amp;#33018;&amp;#27974;&amp;#26009;&amp;#65289;&amp;#34892;&amp;#19994;&amp;#30028;&amp;#23450;&lt;/div&gt;  &lt;div&gt;1.1.4 PI&amp;#27974;&amp;#26009;&amp;#65288;&amp;#32858;&amp;#37232;&amp;#20122;&amp;#33018;&amp;#27974;&amp;#26009;&amp;#65289;&amp;#30340;&amp;#30028;&amp;#23450;&lt;/div&gt;  &lt;div&gt;1.1.5 PI&amp;#27974;&amp;#26009;&amp;#65288;&amp;#32858;&amp;#37232;&amp;#20122;&amp;#33018;&amp;#27974;&amp;#26009;&amp;#65289;&amp;#30456;&amp;#20284;&amp;#27010;&amp;#24565;&amp;#36776;&amp;#26512;&lt;/div&gt;  &lt;div&gt;1.1.6 PI&amp;#27974;&amp;#26009;&amp;#65288;&amp;#32858;&amp;#37232;&amp;#20122;&amp;#33018;&amp;#27974;&amp;#26009;&amp;#65289;&amp;#30340;&amp;#20998;&amp;#31867;&lt;/div&gt;  &lt;div&gt;&amp;#65288;1&amp;#65289;PI&amp;#27974;&amp;#26009;&amp;#65288;&amp;#32858;&amp;#37232;&amp;#20122;&amp;#33018;&amp;#27974;&amp;#26009;&amp;#65289;&amp;#19987;&amp;#19994;&amp;#26415;&amp;#35821;&amp;#35828;&amp;#26126;&lt;/div&gt;  &lt;div&gt;&amp;#65288;2&amp;#65289;&amp;#26412;&amp;#25253;&amp;#21578;&amp;#30740;&amp;#31350;&amp;#33539;&amp;#22260;&amp;#30028;&amp;#23450;&amp;#35828;&amp;#26126;&lt;/div&gt;  &lt;div&gt;&amp;#65288;3&amp;#65289;&amp;#26412;&amp;#25253;&amp;#21578;&amp;#25968;&amp;#25454;&amp;#26469;&amp;#28304;&amp;#21450;&amp;#32479;&amp;#35745;&amp;#26631;&amp;#20934;&amp;#35828;&amp;#26126;&lt;/div&gt;  &lt;div&gt;1.1.7 &amp;#26412;&amp;#25253;&amp;#21578;&amp;#26435;&amp;#23041;&amp;#25968;&amp;#25454;&amp;#26469;&amp;#28304;&lt;/div&gt;  &lt;div&gt;1.1.8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I&amp;#27974;&amp;#26009;&amp;#65288;&amp;#32858;&amp;#37232;&amp;#20122;&amp;#33018;&amp;#27974;&amp;#26009;&amp;#65289;&amp;#34892;&amp;#19994;&amp;#25216;&amp;#26415;&amp;#21450;&amp;#25919;&amp;#31574;&amp;#29615;&amp;#22659;&amp;#20998;&amp;#26512;&lt;/div&gt;  &lt;div&gt;2.1 &amp;#20013;&amp;#22269;PI&amp;#27974;&amp;#26009;&amp;#65288;&amp;#32858;&amp;#37232;&amp;#20122;&amp;#33018;&amp;#27974;&amp;#26009;&amp;#65289;&amp;#34892;&amp;#19994;&amp;#25216;&amp;#26415;&amp;#65288;Technology&amp;#65289;&amp;#29615;&amp;#22659;&amp;#20998;&amp;#26512;&lt;/div&gt;  &lt;div&gt;2.1.1 &amp;#32858;&amp;#37232;&amp;#20122;&amp;#33018;&amp;#65288;PI&amp;#65289;&amp;#30340;&amp;#21512;&amp;#25104;&amp;#24037;&amp;#33402;&amp;#21644;&amp;#21046;&amp;#22791;&amp;#27969;&amp;#31243;&lt;/div&gt;  &lt;div&gt;&amp;#65288;1&amp;#65289;&amp;#32858;&amp;#37232;&amp;#20122;&amp;#33018;&amp;#65288;PI&amp;#65289;&amp;#21512;&amp;#25104;&amp;#24037;&amp;#33402;&lt;/div&gt;  &lt;div&gt;&amp;#65288;2&amp;#65289;&amp;#32858;&amp;#37232;&amp;#20122;&amp;#33018;&amp;#65288;PI&amp;#65289;&amp;#21046;&amp;#22791;&amp;#27969;&amp;#31243;&lt;/div&gt;  &lt;div&gt;2.1.2 PI&amp;#27974;&amp;#26009;&amp;#65288;&amp;#32858;&amp;#37232;&amp;#20122;&amp;#33018;&amp;#27974;&amp;#26009;&amp;#65289;&amp;#20851;&amp;#38190;&amp;#25216;&amp;#26415;&amp;#20998;&amp;#26512;&lt;/div&gt;  &lt;div&gt;2.1.3 PI&amp;#27974;&amp;#26009;&amp;#65288;&amp;#32858;&amp;#37232;&amp;#20122;&amp;#33018;&amp;#27974;&amp;#26009;&amp;#65289;&amp;#34892;&amp;#19994;&amp;#31185;&amp;#30740;&amp;#25237;&amp;#20837;&amp;#29366;&amp;#20917;&amp;#65288;&amp;#30740;&amp;#21457;&amp;#21147;&amp;#24230;&amp;#21450;&amp;#24378;&amp;#24230;&amp;#65289;&lt;/div&gt;  &lt;div&gt;2.1.4 &amp;#20013;&amp;#22269;PI&amp;#27974;&amp;#26009;&amp;#65288;&amp;#32858;&amp;#37232;&amp;#20122;&amp;#33018;&amp;#27974;&amp;#26009;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I&amp;#27974;&amp;#26009;&amp;#65288;&amp;#32858;&amp;#37232;&amp;#20122;&amp;#33018;&amp;#27974;&amp;#26009;&amp;#65289;&amp;#34892;&amp;#19994;&amp;#19987;&amp;#21033;&amp;#30003;&amp;#35831;&lt;/div&gt;  &lt;div&gt;&amp;#65288;2&amp;#65289;&amp;#20013;&amp;#22269;PI&amp;#27974;&amp;#26009;&amp;#65288;&amp;#32858;&amp;#37232;&amp;#20122;&amp;#33018;&amp;#27974;&amp;#26009;&amp;#65289;&amp;#34892;&amp;#19994;&amp;#19987;&amp;#21033;&amp;#20844;&amp;#24320;&lt;/div&gt;  &lt;div&gt;&amp;#65288;3&amp;#65289;&amp;#20013;&amp;#22269;PI&amp;#27974;&amp;#26009;&amp;#65288;&amp;#32858;&amp;#37232;&amp;#20122;&amp;#33018;&amp;#27974;&amp;#26009;&amp;#65289;&amp;#34892;&amp;#19994;&amp;#28909;&amp;#38376;&amp;#30003;&amp;#35831;&amp;#20154;&lt;/div&gt;  &lt;div&gt;&amp;#65288;4&amp;#65289;&amp;#20013;&amp;#22269;PI&amp;#27974;&amp;#26009;&amp;#65288;&amp;#32858;&amp;#37232;&amp;#20122;&amp;#33018;&amp;#27974;&amp;#26009;&amp;#65289;&amp;#34892;&amp;#19994;&amp;#28909;&amp;#38376;&amp;#25216;&amp;#26415;&lt;/div&gt;  &lt;div&gt;2.1.5 &amp;#25216;&amp;#26415;&amp;#29615;&amp;#22659;&amp;#23545;PI&amp;#27974;&amp;#26009;&amp;#65288;&amp;#32858;&amp;#37232;&amp;#20122;&amp;#33018;&amp;#27974;&amp;#26009;&amp;#65289;&amp;#34892;&amp;#19994;&amp;#21457;&amp;#23637;&amp;#30340;&amp;#24433;&amp;#21709;&amp;#24635;&amp;#32467;&lt;/div&gt;  &lt;div&gt;2.2 &amp;#20013;&amp;#22269;PI&amp;#27974;&amp;#26009;&amp;#65288;&amp;#32858;&amp;#37232;&amp;#20122;&amp;#33018;&amp;#27974;&amp;#26009;&amp;#65289;&amp;#34892;&amp;#19994;&amp;#25919;&amp;#31574;&amp;#65288;Policy&amp;#65289;&amp;#29615;&amp;#22659;&amp;#20998;&amp;#26512;&lt;/div&gt;  &lt;div&gt;2.2.1 &amp;#20013;&amp;#22269;PI&amp;#27974;&amp;#26009;&amp;#65288;&amp;#32858;&amp;#37232;&amp;#20122;&amp;#33018;&amp;#27974;&amp;#26009;&amp;#65289;&amp;#34892;&amp;#19994;&amp;#30417;&amp;#31649;&amp;#20307;&amp;#31995;&amp;#21450;&amp;#26426;&amp;#26500;&amp;#20171;&amp;#32461;&lt;/div&gt;  &lt;div&gt;&amp;#65288;1&amp;#65289;&amp;#20013;&amp;#22269;PI&amp;#27974;&amp;#26009;&amp;#65288;&amp;#32858;&amp;#37232;&amp;#20122;&amp;#33018;&amp;#27974;&amp;#26009;&amp;#65289;&amp;#34892;&amp;#19994;&amp;#20027;&amp;#31649;&amp;#37096;&amp;#38376;&lt;/div&gt;  &lt;div&gt;&amp;#65288;2&amp;#65289;&amp;#20013;&amp;#22269;PI&amp;#27974;&amp;#26009;&amp;#65288;&amp;#32858;&amp;#37232;&amp;#20122;&amp;#33018;&amp;#27974;&amp;#26009;&amp;#65289;&amp;#34892;&amp;#19994;&amp;#33258;&amp;#24459;&amp;#32452;&amp;#32455;&lt;/div&gt;  &lt;div&gt;2.2.2 &amp;#20013;&amp;#22269;PI&amp;#27974;&amp;#26009;&amp;#65288;&amp;#32858;&amp;#37232;&amp;#20122;&amp;#33018;&amp;#27974;&amp;#26009;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PI&amp;#27974;&amp;#26009;&amp;#65288;&amp;#32858;&amp;#37232;&amp;#20122;&amp;#33018;&amp;#27974;&amp;#26009;&amp;#65289;&amp;#26631;&amp;#20934;&amp;#20307;&amp;#31995;&amp;#24314;&amp;#35774;&lt;/div&gt;  &lt;div&gt;&amp;#65288;2&amp;#65289;&amp;#20013;&amp;#22269;PI&amp;#27974;&amp;#26009;&amp;#65288;&amp;#32858;&amp;#37232;&amp;#20122;&amp;#33018;&amp;#27974;&amp;#26009;&amp;#65289;&amp;#29616;&amp;#34892;&amp;#26631;&amp;#20934;&amp;#27719;&amp;#24635;&lt;/div&gt;  &lt;div&gt;&amp;#65288;3&amp;#65289;&amp;#20013;&amp;#22269;PI&amp;#27974;&amp;#26009;&amp;#65288;&amp;#32858;&amp;#37232;&amp;#20122;&amp;#33018;&amp;#27974;&amp;#26009;&amp;#65289;&amp;#21363;&amp;#23558;&amp;#23454;&amp;#26045;&amp;#26631;&amp;#20934;&lt;/div&gt;  &lt;div&gt;&amp;#65288;4&amp;#65289;&amp;#20013;&amp;#22269;PI&amp;#27974;&amp;#26009;&amp;#65288;&amp;#32858;&amp;#37232;&amp;#20122;&amp;#33018;&amp;#27974;&amp;#26009;&amp;#65289;&amp;#37325;&amp;#28857;&amp;#26631;&amp;#20934;&amp;#35299;&amp;#35835;&lt;/div&gt;  &lt;div&gt;2.2.3 &amp;#22269;&amp;#23478;&amp;#23618;&amp;#38754;PI&amp;#27974;&amp;#26009;&amp;#65288;&amp;#32858;&amp;#37232;&amp;#20122;&amp;#33018;&amp;#27974;&amp;#26009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PI&amp;#27974;&amp;#26009;&amp;#65288;&amp;#32858;&amp;#37232;&amp;#20122;&amp;#33018;&amp;#27974;&amp;#26009;&amp;#65289;&amp;#34892;&amp;#19994;&amp;#25919;&amp;#31574;&amp;#27719;&amp;#24635;&amp;#21450;&amp;#35299;&amp;#35835;&lt;/div&gt;  &lt;div&gt;&amp;#65288;2&amp;#65289;&amp;#22269;&amp;#23478;&amp;#23618;&amp;#38754;PI&amp;#27974;&amp;#26009;&amp;#65288;&amp;#32858;&amp;#37232;&amp;#20122;&amp;#33018;&amp;#27974;&amp;#26009;&amp;#65289;&amp;#34892;&amp;#19994;&amp;#35268;&amp;#21010;&amp;#27719;&amp;#24635;&amp;#21450;&amp;#35299;&amp;#35835;&lt;/div&gt;  &lt;div&gt;2.2.4 31&amp;#30465;&amp;#24066;PI&amp;#27974;&amp;#26009;&amp;#65288;&amp;#32858;&amp;#37232;&amp;#20122;&amp;#33018;&amp;#27974;&amp;#26009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PI&amp;#27974;&amp;#26009;&amp;#65288;&amp;#32858;&amp;#37232;&amp;#20122;&amp;#33018;&amp;#27974;&amp;#26009;&amp;#65289;&amp;#34892;&amp;#19994;&amp;#25919;&amp;#31574;&amp;#35268;&amp;#21010;&amp;#27719;&amp;#24635;&lt;/div&gt;  &lt;div&gt;&amp;#65288;2&amp;#65289;31&amp;#30465;&amp;#24066;PI&amp;#27974;&amp;#26009;&amp;#65288;&amp;#32858;&amp;#37232;&amp;#20122;&amp;#33018;&amp;#27974;&amp;#26009;&amp;#65289;&amp;#34892;&amp;#19994;&amp;#21457;&amp;#23637;&amp;#30446;&amp;#26631;&amp;#35299;&amp;#35835;&lt;/div&gt;  &lt;div&gt;2.2.5 &amp;#22269;&amp;#23478;&amp;#37325;&amp;#28857;&amp;#35268;&amp;#21010;/&amp;#25919;&amp;#31574;&amp;#23545;PI&amp;#27974;&amp;#26009;&amp;#65288;&amp;#32858;&amp;#37232;&amp;#20122;&amp;#33018;&amp;#27974;&amp;#26009;&amp;#65289;&amp;#34892;&amp;#19994;&amp;#21457;&amp;#23637;&amp;#30340;&amp;#24433;&amp;#21709;&lt;/div&gt;  &lt;div&gt;2.2.6 &amp;#25919;&amp;#31574;&amp;#29615;&amp;#22659;&amp;#23545;PI&amp;#27974;&amp;#26009;&amp;#65288;&amp;#32858;&amp;#37232;&amp;#20122;&amp;#33018;&amp;#27974;&amp;#26009;&amp;#65289;&amp;#34892;&amp;#19994;&amp;#21457;&amp;#23637;&amp;#30340;&amp;#24433;&amp;#21709;&amp;#24635;&amp;#32467;&lt;/div&gt;  &lt;div&gt;&amp;nbsp;&lt;/div&gt;  &lt;div&gt;&amp;#31532;3&amp;#31456;&amp;#65306;&amp;#20840;&amp;#29699;PI&amp;#27974;&amp;#26009;&amp;#65288;&amp;#32858;&amp;#37232;&amp;#20122;&amp;#33018;&amp;#27974;&amp;#26009;&amp;#65289;&amp;#34892;&amp;#19994;&amp;#21457;&amp;#23637;&amp;#29616;&amp;#29366;&amp;#35843;&amp;#30740;&amp;#21450;&amp;#24066;&amp;#22330;&amp;#36235;&amp;#21183;&amp;#27934;&amp;#23519;&lt;/div&gt;  &lt;div&gt;3.1 &amp;#20840;&amp;#29699;PI&amp;#27974;&amp;#26009;&amp;#65288;&amp;#32858;&amp;#37232;&amp;#20122;&amp;#33018;&amp;#27974;&amp;#26009;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PI&amp;#27974;&amp;#26009;&amp;#65288;&amp;#32858;&amp;#37232;&amp;#20122;&amp;#33018;&amp;#27974;&amp;#26009;&amp;#65289;&amp;#34892;&amp;#19994;&amp;#21457;&amp;#23637;&amp;#29615;&amp;#22659;&amp;#20998;&amp;#26512;&amp;#65288;&amp;#25216;&amp;#26415;&amp;#12289;&amp;#25919;&amp;#31574;&amp;#31561;&amp;#65289;&lt;/div&gt;  &lt;div&gt;3.3 &amp;#20840;&amp;#29699;PI&amp;#27974;&amp;#26009;&amp;#65288;&amp;#32858;&amp;#37232;&amp;#20122;&amp;#33018;&amp;#27974;&amp;#26009;&amp;#65289;&amp;#34892;&amp;#19994;&amp;#21457;&amp;#23637;&amp;#29616;&amp;#29366;&amp;#20998;&amp;#26512;&lt;/div&gt;  &lt;div&gt;3.4 &amp;#20840;&amp;#29699;PI&amp;#27974;&amp;#26009;&amp;#65288;&amp;#32858;&amp;#37232;&amp;#20122;&amp;#33018;&amp;#27974;&amp;#26009;&amp;#65289;&amp;#34892;&amp;#19994;&amp;#24066;&amp;#22330;&amp;#35268;&amp;#27169;&amp;#20307;&amp;#37327;&amp;#21450;&amp;#36235;&amp;#21183;&amp;#21069;&amp;#26223;&amp;#39044;&amp;#21028;&lt;/div&gt;  &lt;div&gt;3.4.1 &amp;#20840;&amp;#29699;PI&amp;#27974;&amp;#26009;&amp;#65288;&amp;#32858;&amp;#37232;&amp;#20122;&amp;#33018;&amp;#27974;&amp;#26009;&amp;#65289;&amp;#34892;&amp;#19994;&amp;#24066;&amp;#22330;&amp;#35268;&amp;#27169;&amp;#20307;&amp;#37327;&lt;/div&gt;  &lt;div&gt;3.4.2 &amp;#20840;&amp;#29699;PI&amp;#27974;&amp;#26009;&amp;#65288;&amp;#32858;&amp;#37232;&amp;#20122;&amp;#33018;&amp;#27974;&amp;#26009;&amp;#65289;&amp;#34892;&amp;#19994;&amp;#24066;&amp;#22330;&amp;#21069;&amp;#26223;&amp;#39044;&amp;#27979;&amp;#65288;&amp;#26410;&amp;#26469;5&amp;#24180;&amp;#25968;&amp;#25454;&amp;#39044;&amp;#27979;&amp;#65289;&lt;/div&gt;  &lt;div&gt;3.4.3 &amp;#20840;&amp;#29699;PI&amp;#27974;&amp;#26009;&amp;#65288;&amp;#32858;&amp;#37232;&amp;#20122;&amp;#33018;&amp;#27974;&amp;#26009;&amp;#65289;&amp;#34892;&amp;#19994;&amp;#21457;&amp;#23637;&amp;#36235;&amp;#21183;&amp;#39044;&amp;#21028;&amp;#65288;&amp;#30123;&amp;#24773;&amp;#24433;&amp;#21709;&amp;#31561;&amp;#65289;&lt;/div&gt;  &lt;div&gt;3.5 &amp;#20840;&amp;#29699;PI&amp;#27974;&amp;#26009;&amp;#65288;&amp;#32858;&amp;#37232;&amp;#20122;&amp;#33018;&amp;#27974;&amp;#26009;&amp;#65289;&amp;#34892;&amp;#19994;&amp;#21306;&amp;#22495;&amp;#21457;&amp;#23637;&amp;#26684;&amp;#23616;&amp;#21450;&amp;#37325;&amp;#28857;&amp;#21306;&amp;#22495;&amp;#24066;&amp;#22330;&amp;#30740;&amp;#31350;&lt;/div&gt;  &lt;div&gt;3.5.1 &amp;#20840;&amp;#29699;PI&amp;#27974;&amp;#26009;&amp;#65288;&amp;#32858;&amp;#37232;&amp;#20122;&amp;#33018;&amp;#27974;&amp;#26009;&amp;#65289;&amp;#34892;&amp;#19994;&amp;#21306;&amp;#22495;&amp;#21457;&amp;#23637;&amp;#26684;&amp;#23616;&lt;/div&gt;  &lt;div&gt;3.5.2 &amp;#20840;&amp;#29699;PI&amp;#27974;&amp;#26009;&amp;#65288;&amp;#32858;&amp;#37232;&amp;#20122;&amp;#33018;&amp;#27974;&amp;#26009;&amp;#65289;&amp;#37325;&amp;#28857;&amp;#21306;&amp;#22495;&amp;#24066;&amp;#22330;&amp;#20998;&amp;#26512;&lt;/div&gt;  &lt;div&gt;3.6 &amp;#20840;&amp;#29699;PI&amp;#27974;&amp;#26009;&amp;#65288;&amp;#32858;&amp;#37232;&amp;#20122;&amp;#33018;&amp;#27974;&amp;#26009;&amp;#65289;&amp;#34892;&amp;#19994;&amp;#24066;&amp;#22330;&amp;#31454;&amp;#20105;&amp;#26684;&amp;#23616;&amp;#21450;&amp;#20856;&amp;#22411;&amp;#20225;&amp;#19994;&amp;#26696;&amp;#20363;&amp;#30740;&amp;#31350;&lt;/div&gt;  &lt;div&gt;3.6.1 &amp;#20840;&amp;#29699;PI&amp;#27974;&amp;#26009;&amp;#65288;&amp;#32858;&amp;#37232;&amp;#20122;&amp;#33018;&amp;#27974;&amp;#26009;&amp;#65289;&amp;#20225;&amp;#19994;&amp;#20860;&amp;#24182;&amp;#37325;&amp;#32452;&amp;#29366;&amp;#20917;&lt;/div&gt;  &lt;div&gt;3.6.2 &amp;#20840;&amp;#29699;PI&amp;#27974;&amp;#26009;&amp;#65288;&amp;#32858;&amp;#37232;&amp;#20122;&amp;#33018;&amp;#27974;&amp;#26009;&amp;#65289;&amp;#34892;&amp;#19994;&amp;#24066;&amp;#22330;&amp;#31454;&amp;#20105;&amp;#26684;&amp;#23616;&lt;/div&gt;  &lt;div&gt;3.6.3 &amp;#20840;&amp;#29699;PI&amp;#27974;&amp;#26009;&amp;#65288;&amp;#32858;&amp;#37232;&amp;#20122;&amp;#33018;&amp;#27974;&amp;#26009;&amp;#65289;&amp;#34892;&amp;#19994;&amp;#20856;&amp;#22411;&amp;#20225;&amp;#19994;&amp;#26696;&amp;#20363;&amp;#65288;&amp;#21487;&amp;#23450;&amp;#21046;&amp;#65289;&lt;/div&gt;  &lt;div&gt;&amp;#65288;1&amp;#65289;&amp;#26085;&amp;#26412;&amp;#23431;&amp;#37096;&amp;#20852;&amp;#20135;&amp;#65288;UBE&amp;#65289;&lt;/div&gt;  &lt;div&gt;&amp;#65288;2&amp;#65289;&amp;#38047;&amp;#28170;&amp;#21270;&amp;#23398;&amp;#65288;Kaneka&amp;#65289;&lt;/div&gt;  &lt;div&gt;3.7 &amp;#20840;&amp;#29699;PI&amp;#27974;&amp;#26009;&amp;#65288;&amp;#32858;&amp;#37232;&amp;#20122;&amp;#33018;&amp;#27974;&amp;#26009;&amp;#65289;&amp;#34892;&amp;#19994;&amp;#21457;&amp;#23637;&amp;#32463;&amp;#39564;&amp;#20511;&amp;#37492;&lt;/div&gt;  &lt;div&gt;&amp;nbsp;&lt;/div&gt;  &lt;div&gt;&amp;#31532;4&amp;#31456;&amp;#65306;&amp;#20013;&amp;#22269;PI&amp;#27974;&amp;#26009;&amp;#65288;&amp;#32858;&amp;#37232;&amp;#20122;&amp;#33018;&amp;#27974;&amp;#26009;&amp;#65289;&amp;#34892;&amp;#19994;&amp;#24066;&amp;#22330;&amp;#20379;&amp;#38656;&amp;#29366;&amp;#20917;&amp;#21450;&amp;#21457;&amp;#23637;&amp;#30171;&amp;#28857;&amp;#20998;&amp;#26512;&lt;/div&gt;  &lt;div&gt;4.1 &amp;#20013;&amp;#22269;PI&amp;#27974;&amp;#26009;&amp;#65288;&amp;#32858;&amp;#37232;&amp;#20122;&amp;#33018;&amp;#27974;&amp;#26009;&amp;#65289;&amp;#34892;&amp;#19994;&amp;#21457;&amp;#23637;&amp;#21382;&amp;#31243;&lt;/div&gt;  &lt;div&gt;4.2 &amp;#20013;&amp;#22269;PI&amp;#27974;&amp;#26009;&amp;#65288;&amp;#32858;&amp;#37232;&amp;#20122;&amp;#33018;&amp;#27974;&amp;#26009;&amp;#65289;&amp;#34892;&amp;#19994;&amp;#24066;&amp;#22330;&amp;#29305;&amp;#24615;&lt;/div&gt;  &lt;div&gt;4.3 &amp;#20013;&amp;#22269;PI&amp;#27974;&amp;#26009;&amp;#65288;&amp;#32858;&amp;#37232;&amp;#20122;&amp;#33018;&amp;#27974;&amp;#26009;&amp;#65289;&amp;#34892;&amp;#19994;&amp;#24066;&amp;#22330;&amp;#20027;&amp;#20307;&amp;#31867;&amp;#22411;&amp;#21450;&amp;#20837;&amp;#22330;&amp;#26041;&amp;#24335;&lt;/div&gt;  &lt;div&gt;4.3.1 &amp;#20013;&amp;#22269;PI&amp;#27974;&amp;#26009;&amp;#65288;&amp;#32858;&amp;#37232;&amp;#20122;&amp;#33018;&amp;#27974;&amp;#26009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PI&amp;#27974;&amp;#26009;&amp;#65288;&amp;#32858;&amp;#37232;&amp;#20122;&amp;#33018;&amp;#27974;&amp;#26009;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PI&amp;#27974;&amp;#26009;&amp;#65288;&amp;#32858;&amp;#37232;&amp;#20122;&amp;#33018;&amp;#27974;&amp;#26009;&amp;#65289;&amp;#34892;&amp;#19994;&amp;#24066;&amp;#22330;&amp;#20027;&amp;#20307;&amp;#20998;&amp;#26512;&lt;/div&gt;  &lt;div&gt;4.4.1 &amp;#20013;&amp;#22269;PI&amp;#27974;&amp;#26009;&amp;#65288;&amp;#32858;&amp;#37232;&amp;#20122;&amp;#33018;&amp;#27974;&amp;#26009;&amp;#65289;&amp;#34892;&amp;#19994;&amp;#20225;&amp;#19994;&amp;#25968;&amp;#37327;&lt;/div&gt;  &lt;div&gt;4.4.2 &amp;#20013;&amp;#22269;PI&amp;#27974;&amp;#26009;&amp;#65288;&amp;#32858;&amp;#37232;&amp;#20122;&amp;#33018;&amp;#27974;&amp;#26009;&amp;#65289;&amp;#34892;&amp;#19994;&amp;#27880;&amp;#20876;&amp;#20225;&amp;#19994;&amp;#32463;&amp;#33829;&amp;#29366;&amp;#24577;&lt;/div&gt;  &lt;div&gt;4.4.3 &amp;#20013;&amp;#22269;PI&amp;#27974;&amp;#26009;&amp;#65288;&amp;#32858;&amp;#37232;&amp;#20122;&amp;#33018;&amp;#27974;&amp;#26009;&amp;#65289;&amp;#34892;&amp;#19994;&amp;#20225;&amp;#19994;&amp;#27880;&amp;#20876;&amp;#36164;&amp;#26412;&amp;#20998;&amp;#24067;&lt;/div&gt;  &lt;div&gt;4.4.4 &amp;#20013;&amp;#22269;PI&amp;#27974;&amp;#26009;&amp;#65288;&amp;#32858;&amp;#37232;&amp;#20122;&amp;#33018;&amp;#27974;&amp;#26009;&amp;#65289;&amp;#34892;&amp;#19994;&amp;#27880;&amp;#20876;&amp;#20225;&amp;#19994;&amp;#30465;&amp;#24066;&amp;#20998;&amp;#24067;&lt;/div&gt;  &lt;div&gt;4.4.5 &amp;#20013;&amp;#22269;PI&amp;#27974;&amp;#26009;&amp;#65288;&amp;#32858;&amp;#37232;&amp;#20122;&amp;#33018;&amp;#27974;&amp;#26009;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PI&amp;#27974;&amp;#26009;&amp;#65288;&amp;#32858;&amp;#37232;&amp;#20122;&amp;#33018;&amp;#27974;&amp;#26009;&amp;#65289;&amp;#34892;&amp;#19994;&amp;#24066;&amp;#22330;&amp;#20379;&amp;#38656;&amp;#29366;&amp;#20917;&lt;/div&gt;  &lt;div&gt;4.5.1 &amp;#20013;&amp;#22269;PI&amp;#27974;&amp;#26009;&amp;#65288;&amp;#32858;&amp;#37232;&amp;#20122;&amp;#33018;&amp;#27974;&amp;#26009;&amp;#65289;&amp;#34892;&amp;#19994;&amp;#24066;&amp;#22330;&amp;#20379;&amp;#32473;&amp;#33021;&amp;#21147;&amp;#65288;&amp;#20027;&amp;#35201;&amp;#20225;&amp;#19994;&amp;#20135;&amp;#21697;&amp;#12289;&amp;#20135;&amp;#32447;&amp;#12289;&amp;#20135;&amp;#33021;&amp;#24067;&amp;#23616;&amp;#27719;&amp;#24635;&amp;#65289;&lt;/div&gt;  &lt;div&gt;4.5.2 &amp;#20013;&amp;#22269;PI&amp;#27974;&amp;#26009;&amp;#65288;&amp;#32858;&amp;#37232;&amp;#20122;&amp;#33018;&amp;#27974;&amp;#26009;&amp;#65289;&amp;#34892;&amp;#19994;&amp;#24066;&amp;#22330;&amp;#38656;&amp;#27714;&amp;#29366;&amp;#20917;&lt;/div&gt;  &lt;div&gt;4.6 &amp;#20013;&amp;#22269;PI&amp;#27974;&amp;#26009;&amp;#65288;&amp;#32858;&amp;#37232;&amp;#20122;&amp;#33018;&amp;#27974;&amp;#26009;&amp;#65289;&amp;#20379;&amp;#38656;&amp;#24179;&amp;#34913;&amp;#29366;&amp;#24577;&amp;#21450;&amp;#34892;&amp;#24773;&amp;#36208;&amp;#21183;&lt;/div&gt;  &lt;div&gt;4.6.1 &amp;#20013;&amp;#22269;PI&amp;#27974;&amp;#26009;&amp;#65288;&amp;#32858;&amp;#37232;&amp;#20122;&amp;#33018;&amp;#27974;&amp;#26009;&amp;#65289;&amp;#34892;&amp;#19994;&amp;#20379;&amp;#38656;&amp;#24179;&amp;#34913;&amp;#29366;&amp;#24577;&lt;/div&gt;  &lt;div&gt;4.6.2 &amp;#20013;&amp;#22269;PI&amp;#27974;&amp;#26009;&amp;#65288;&amp;#32858;&amp;#37232;&amp;#20122;&amp;#33018;&amp;#27974;&amp;#26009;&amp;#65289;&amp;#34892;&amp;#19994;&amp;#24066;&amp;#22330;&amp;#34892;&amp;#24773;&amp;#36208;&amp;#21183;&lt;/div&gt;  &lt;div&gt;4.7 &amp;#20013;&amp;#22269;PI&amp;#27974;&amp;#26009;&amp;#65288;&amp;#32858;&amp;#37232;&amp;#20122;&amp;#33018;&amp;#27974;&amp;#26009;&amp;#65289;&amp;#34892;&amp;#19994;&amp;#25307;&amp;#25237;&amp;#26631;&amp;#24066;&amp;#22330;&amp;#35299;&amp;#35835;&lt;/div&gt;  &lt;div&gt;4.7.1 &amp;#20013;&amp;#22269;PI&amp;#27974;&amp;#26009;&amp;#65288;&amp;#32858;&amp;#37232;&amp;#20122;&amp;#33018;&amp;#27974;&amp;#26009;&amp;#65289;&amp;#34892;&amp;#19994;&amp;#25307;&amp;#25237;&amp;#26631;&amp;#20449;&amp;#24687;&amp;#27719;&amp;#24635;&lt;/div&gt;  &lt;div&gt;4.7.2 &amp;#20013;&amp;#22269;PI&amp;#27974;&amp;#26009;&amp;#65288;&amp;#32858;&amp;#37232;&amp;#20122;&amp;#33018;&amp;#27974;&amp;#26009;&amp;#65289;&amp;#34892;&amp;#19994;&amp;#25307;&amp;#25237;&amp;#26631;&amp;#20449;&amp;#24687;&amp;#35299;&amp;#35835;&lt;/div&gt;  &lt;div&gt;4.8 &amp;#20013;&amp;#22269;PI&amp;#27974;&amp;#26009;&amp;#65288;&amp;#32858;&amp;#37232;&amp;#20122;&amp;#33018;&amp;#27974;&amp;#26009;&amp;#65289;&amp;#34892;&amp;#19994;&amp;#24066;&amp;#22330;&amp;#35268;&amp;#27169;&amp;#20307;&amp;#37327;&amp;#27979;&amp;#31639;&lt;/div&gt;  &lt;div&gt;4.9 &amp;#20013;&amp;#22269;PI&amp;#27974;&amp;#26009;&amp;#65288;&amp;#32858;&amp;#37232;&amp;#20122;&amp;#33018;&amp;#27974;&amp;#26009;&amp;#65289;&amp;#34892;&amp;#19994;&amp;#24066;&amp;#22330;&amp;#21457;&amp;#23637;&amp;#30171;&amp;#28857;&amp;#20998;&amp;#26512;&lt;/div&gt;  &lt;div&gt;&amp;nbsp;&lt;/div&gt;  &lt;div&gt;&amp;#31532;5&amp;#31456;&amp;#65306;&amp;#20013;&amp;#22269;PI&amp;#27974;&amp;#26009;&amp;#65288;&amp;#32858;&amp;#37232;&amp;#20122;&amp;#33018;&amp;#27974;&amp;#26009;&amp;#65289;&amp;#34892;&amp;#19994;&amp;#24066;&amp;#22330;&amp;#31454;&amp;#20105;&amp;#29366;&amp;#20917;&amp;#21450;&amp;#34701;&amp;#36164;&amp;#24182;&amp;#36141;&amp;#20998;&amp;#26512;&lt;/div&gt;  &lt;div&gt;5.1 &amp;#20013;&amp;#22269;PI&amp;#27974;&amp;#26009;&amp;#65288;&amp;#32858;&amp;#37232;&amp;#20122;&amp;#33018;&amp;#27974;&amp;#26009;&amp;#65289;&amp;#34892;&amp;#19994;&amp;#24066;&amp;#22330;&amp;#31454;&amp;#20105;&amp;#24067;&amp;#23616;&amp;#29366;&amp;#20917;&lt;/div&gt;  &lt;div&gt;5.1.1 &amp;#20013;&amp;#22269;PI&amp;#27974;&amp;#26009;&amp;#65288;&amp;#32858;&amp;#37232;&amp;#20122;&amp;#33018;&amp;#27974;&amp;#26009;&amp;#65289;&amp;#34892;&amp;#19994;&amp;#31454;&amp;#20105;&amp;#32773;&amp;#20837;&amp;#22330;&amp;#36827;&amp;#31243;&lt;/div&gt;  &lt;div&gt;5.1.2 &amp;#20013;&amp;#22269;PI&amp;#27974;&amp;#26009;&amp;#65288;&amp;#32858;&amp;#37232;&amp;#20122;&amp;#33018;&amp;#27974;&amp;#26009;&amp;#65289;&amp;#34892;&amp;#19994;&amp;#31454;&amp;#20105;&amp;#32773;&amp;#30465;&amp;#24066;&amp;#20998;&amp;#24067;&amp;#28909;&amp;#21147;&amp;#22270;&lt;/div&gt;  &lt;div&gt;5.1.3 &amp;#20013;&amp;#22269;PI&amp;#27974;&amp;#26009;&amp;#65288;&amp;#32858;&amp;#37232;&amp;#20122;&amp;#33018;&amp;#27974;&amp;#26009;&amp;#65289;&amp;#34892;&amp;#19994;&amp;#31454;&amp;#20105;&amp;#32773;&amp;#25112;&amp;#30053;&amp;#24067;&amp;#23616;&amp;#29366;&amp;#20917;&lt;/div&gt;  &lt;div&gt;5.2 &amp;#20013;&amp;#22269;PI&amp;#27974;&amp;#26009;&amp;#65288;&amp;#32858;&amp;#37232;&amp;#20122;&amp;#33018;&amp;#27974;&amp;#26009;&amp;#65289;&amp;#34892;&amp;#19994;&amp;#24066;&amp;#22330;&amp;#31454;&amp;#20105;&amp;#26684;&amp;#23616;&amp;#20998;&amp;#26512;&lt;/div&gt;  &lt;div&gt;5.2.1 &amp;#20013;&amp;#22269;PI&amp;#27974;&amp;#26009;&amp;#65288;&amp;#32858;&amp;#37232;&amp;#20122;&amp;#33018;&amp;#27974;&amp;#26009;&amp;#65289;&amp;#34892;&amp;#19994;&amp;#20225;&amp;#19994;&amp;#31454;&amp;#20105;&amp;#38598;&amp;#32676;&amp;#20998;&amp;#24067;&lt;/div&gt;  &lt;div&gt;5.2.2 &amp;#20013;&amp;#22269;PI&amp;#27974;&amp;#26009;&amp;#65288;&amp;#32858;&amp;#37232;&amp;#20122;&amp;#33018;&amp;#27974;&amp;#26009;&amp;#65289;&amp;#34892;&amp;#19994;&amp;#20225;&amp;#19994;&amp;#31454;&amp;#20105;&amp;#26684;&amp;#23616;&amp;#20998;&amp;#26512;&lt;/div&gt;  &lt;div&gt;5.2.3 &amp;#20013;&amp;#22269;PI&amp;#27974;&amp;#26009;&amp;#65288;&amp;#32858;&amp;#37232;&amp;#20122;&amp;#33018;&amp;#27974;&amp;#26009;&amp;#65289;&amp;#34892;&amp;#19994;&amp;#24066;&amp;#22330;&amp;#38598;&amp;#20013;&amp;#24230;&amp;#20998;&amp;#26512;&lt;/div&gt;  &lt;div&gt;5.3 &amp;#20013;&amp;#22269;PI&amp;#27974;&amp;#26009;&amp;#65288;&amp;#32858;&amp;#37232;&amp;#20122;&amp;#33018;&amp;#27974;&amp;#26009;&amp;#65289;&amp;#34892;&amp;#19994;&amp;#22269;&amp;#20135;&amp;#26367;&amp;#20195;&amp;#24067;&amp;#2361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PI&amp;#27974;&amp;#26009;&amp;#65288;&amp;#32858;&amp;#37232;&amp;#20122;&amp;#33018;&amp;#27974;&amp;#26009;&amp;#65289;&amp;#34892;&amp;#19994;&amp;#27874;&amp;#29305;&amp;#20116;&amp;#21147;&amp;#27169;&amp;#22411;&amp;#20998;&amp;#26512;&lt;/div&gt;  &lt;div&gt;5.4.1 &amp;#20013;&amp;#22269;PI&amp;#27974;&amp;#26009;&amp;#65288;&amp;#32858;&amp;#37232;&amp;#20122;&amp;#33018;&amp;#27974;&amp;#26009;&amp;#65289;&amp;#34892;&amp;#19994;&amp;#20379;&amp;#24212;&amp;#21830;&amp;#30340;&amp;#35758;&amp;#20215;&amp;#33021;&amp;#21147;&lt;/div&gt;  &lt;div&gt;5.4.2 &amp;#20013;&amp;#22269;PI&amp;#27974;&amp;#26009;&amp;#65288;&amp;#32858;&amp;#37232;&amp;#20122;&amp;#33018;&amp;#27974;&amp;#26009;&amp;#65289;&amp;#34892;&amp;#19994;&amp;#28040;&amp;#36153;&amp;#32773;&amp;#30340;&amp;#35758;&amp;#20215;&amp;#33021;&amp;#21147;&lt;/div&gt;  &lt;div&gt;5.4.3 &amp;#20013;&amp;#22269;PI&amp;#27974;&amp;#26009;&amp;#65288;&amp;#32858;&amp;#37232;&amp;#20122;&amp;#33018;&amp;#27974;&amp;#26009;&amp;#65289;&amp;#34892;&amp;#19994;&amp;#26032;&amp;#36827;&amp;#20837;&amp;#32773;&amp;#23041;&amp;#32961;&lt;/div&gt;  &lt;div&gt;5.4.4 &amp;#20013;&amp;#22269;PI&amp;#27974;&amp;#26009;&amp;#65288;&amp;#32858;&amp;#37232;&amp;#20122;&amp;#33018;&amp;#27974;&amp;#26009;&amp;#65289;&amp;#34892;&amp;#19994;&amp;#26367;&amp;#20195;&amp;#21697;&amp;#23041;&amp;#32961;&lt;/div&gt;  &lt;div&gt;5.4.5 &amp;#20013;&amp;#22269;PI&amp;#27974;&amp;#26009;&amp;#65288;&amp;#32858;&amp;#37232;&amp;#20122;&amp;#33018;&amp;#27974;&amp;#26009;&amp;#65289;&amp;#34892;&amp;#19994;&amp;#29616;&amp;#26377;&amp;#20225;&amp;#19994;&amp;#31454;&amp;#20105;&lt;/div&gt;  &lt;div&gt;5.4.6 &amp;#20013;&amp;#22269;PI&amp;#27974;&amp;#26009;&amp;#65288;&amp;#32858;&amp;#37232;&amp;#20122;&amp;#33018;&amp;#27974;&amp;#26009;&amp;#65289;&amp;#34892;&amp;#19994;&amp;#31454;&amp;#20105;&amp;#29366;&amp;#24577;&amp;#24635;&amp;#32467;&lt;/div&gt;  &lt;div&gt;5.5 &amp;#20013;&amp;#22269;PI&amp;#27974;&amp;#26009;&amp;#65288;&amp;#32858;&amp;#37232;&amp;#20122;&amp;#33018;&amp;#27974;&amp;#26009;&amp;#65289;&amp;#34892;&amp;#19994;&amp;#25237;&amp;#34701;&amp;#36164;&amp;#12289;&amp;#20860;&amp;#24182;&amp;#19982;&amp;#37325;&amp;#32452;&amp;#29366;&amp;#20917;&lt;/div&gt;  &lt;div&gt;5.5.1 &amp;#20013;&amp;#22269;PI&amp;#27974;&amp;#26009;&amp;#65288;&amp;#32858;&amp;#37232;&amp;#20122;&amp;#33018;&amp;#27974;&amp;#26009;&amp;#65289;&amp;#34892;&amp;#19994;&amp;#25237;&amp;#34701;&amp;#36164;&amp;#21457;&amp;#23637;&amp;#29366;&amp;#20917;&lt;/div&gt;  &lt;div&gt;5.5.2 &amp;#20013;&amp;#22269;PI&amp;#27974;&amp;#26009;&amp;#65288;&amp;#32858;&amp;#37232;&amp;#20122;&amp;#33018;&amp;#27974;&amp;#26009;&amp;#65289;&amp;#34892;&amp;#19994;&amp;#20860;&amp;#24182;&amp;#19982;&amp;#37325;&amp;#32452;&amp;#29366;&amp;#20917;&lt;/div&gt;  &lt;div&gt;&amp;nbsp;&lt;/div&gt;  &lt;div&gt;&amp;#31532;6&amp;#31456;&amp;#65306;&amp;#20013;&amp;#22269;PI&amp;#27974;&amp;#26009;&amp;#65288;&amp;#32858;&amp;#37232;&amp;#20122;&amp;#33018;&amp;#27974;&amp;#26009;&amp;#65289;&amp;#20135;&amp;#19994;&amp;#38142;&amp;#20840;&amp;#26223;&amp;#21450;&amp;#37197;&amp;#22871;&amp;#20135;&amp;#19994;&amp;#21457;&amp;#23637;&lt;/div&gt;  &lt;div&gt;6.1 &amp;#20013;&amp;#22269;PI&amp;#27974;&amp;#26009;&amp;#65288;&amp;#32858;&amp;#37232;&amp;#20122;&amp;#33018;&amp;#27974;&amp;#26009;&amp;#65289;&amp;#20135;&amp;#19994;&amp;#32467;&amp;#26500;&amp;#23646;&amp;#24615;&amp;#65288;&amp;#20135;&amp;#19994;&amp;#38142;&amp;#65289;&amp;#20998;&amp;#26512;&lt;/div&gt;  &lt;div&gt;6.1.1 &amp;#20013;&amp;#22269;PI&amp;#27974;&amp;#26009;&amp;#65288;&amp;#32858;&amp;#37232;&amp;#20122;&amp;#33018;&amp;#27974;&amp;#26009;&amp;#65289;&amp;#20135;&amp;#19994;&amp;#38142;&amp;#32467;&amp;#26500;&amp;#26803;&amp;#29702;&lt;/div&gt;  &lt;div&gt;6.1.2 &amp;#20013;&amp;#22269;PI&amp;#27974;&amp;#26009;&amp;#65288;&amp;#32858;&amp;#37232;&amp;#20122;&amp;#33018;&amp;#27974;&amp;#26009;&amp;#65289;&amp;#20135;&amp;#19994;&amp;#38142;&amp;#29983;&amp;#24577;&amp;#22270;&amp;#35889;&lt;/div&gt;  &lt;div&gt;6.1.3 &amp;#20013;&amp;#22269;PI&amp;#27974;&amp;#26009;&amp;#65288;&amp;#32858;&amp;#37232;&amp;#20122;&amp;#33018;&amp;#27974;&amp;#26009;&amp;#65289;&amp;#20135;&amp;#19994;&amp;#38142;&amp;#21306;&amp;#22495;&amp;#28909;&amp;#21147;&amp;#22270;&lt;/div&gt;  &lt;div&gt;6.2 &amp;#20013;&amp;#22269;PI&amp;#27974;&amp;#26009;&amp;#65288;&amp;#32858;&amp;#37232;&amp;#20122;&amp;#33018;&amp;#27974;&amp;#26009;&amp;#65289;&amp;#20135;&amp;#19994;&amp;#20215;&amp;#20540;&amp;#23646;&amp;#24615;&amp;#65288;&amp;#20215;&amp;#20540;&amp;#38142;&amp;#65289;&amp;#20998;&amp;#26512;&lt;/div&gt;  &lt;div&gt;6.2.1 &amp;#20013;&amp;#22269;PI&amp;#27974;&amp;#26009;&amp;#65288;&amp;#32858;&amp;#37232;&amp;#20122;&amp;#33018;&amp;#27974;&amp;#26009;&amp;#65289;&amp;#34892;&amp;#19994;&amp;#25104;&amp;#26412;&amp;#32467;&amp;#26500;&amp;#20998;&amp;#26512;&lt;/div&gt;  &lt;div&gt;6.2.2 &amp;#20013;&amp;#22269;PI&amp;#27974;&amp;#26009;&amp;#65288;&amp;#32858;&amp;#37232;&amp;#20122;&amp;#33018;&amp;#27974;&amp;#26009;&amp;#65289;&amp;#20215;&amp;#26684;&amp;#20256;&amp;#23548;&amp;#26426;&amp;#21046;&amp;#20998;&amp;#26512;&lt;/div&gt;  &lt;div&gt;6.2.3 &amp;#20013;&amp;#22269;PI&amp;#27974;&amp;#26009;&amp;#65288;&amp;#32858;&amp;#37232;&amp;#20122;&amp;#33018;&amp;#27974;&amp;#26009;&amp;#65289;&amp;#34892;&amp;#19994;&amp;#20215;&amp;#20540;&amp;#38142;&amp;#20998;&amp;#26512;&lt;/div&gt;  &lt;div&gt;6.3 &amp;#32858;&amp;#37232;&amp;#20122;&amp;#33018;&amp;#65288;PI&amp;#65289;&amp;#21407;&amp;#26448;&amp;#26009;&amp;#65306;&amp;#22343;&amp;#22235;&amp;#30002;&amp;#33519;&amp;#24066;&amp;#22330;&amp;#20998;&amp;#26512;&lt;/div&gt;  &lt;div&gt;6.3.1 &amp;#22343;&amp;#22235;&amp;#30002;&amp;#33519;&amp;#30456;&amp;#20851;&amp;#27010;&amp;#36848;&lt;/div&gt;  &lt;div&gt;&amp;#65288;1&amp;#65289;&amp;#23450;&amp;#20041;&amp;#19982;&amp;#29305;&amp;#24615;&lt;/div&gt;  &lt;div&gt;&amp;#65288;2&amp;#65289;&amp;#29983;&amp;#20135;&amp;#24037;&amp;#33402;&lt;/div&gt;  &lt;div&gt;6.3.2 &amp;#22343;&amp;#22235;&amp;#30002;&amp;#33519;&amp;#24066;&amp;#22330;&amp;#29616;&amp;#29366;&lt;/div&gt;  &lt;div&gt;&amp;#65288;1&amp;#65289;&amp;#20379;&amp;#32473;&amp;#24773;&amp;#20917;&lt;/div&gt;  &lt;div&gt;&amp;#65288;2&amp;#65289;&amp;#28040;&amp;#36153;&amp;#24773;&amp;#20917;&lt;/div&gt;  &lt;div&gt;&amp;#65288;3&amp;#65289;&amp;#31454;&amp;#20105;&amp;#26684;&amp;#23616;&lt;/div&gt;  &lt;div&gt;6.3.3 &amp;#22343;&amp;#22235;&amp;#30002;&amp;#33519;&amp;#24066;&amp;#22330;&amp;#36235;&amp;#21183;&lt;/div&gt;  &lt;div&gt;&amp;#65288;1&amp;#65289;&amp;#20215;&amp;#26684;&amp;#36235;&amp;#21183;&lt;/div&gt;  &lt;div&gt;&amp;#65288;2&amp;#65289;&amp;#25216;&amp;#26415;&amp;#36235;&amp;#21183;&lt;/div&gt;  &lt;div&gt;6.4 &amp;#32858;&amp;#37232;&amp;#20122;&amp;#33018;&amp;#65288;PI&amp;#65289;&amp;#21407;&amp;#26448;&amp;#26009;&amp;#65306;&amp;#20108;&amp;#37200;&amp;#31867;&amp;#24066;&amp;#22330;&amp;#20998;&amp;#26512;&lt;/div&gt;  &lt;div&gt;6.4.1 &amp;#20108;&amp;#37200;&amp;#31867;&amp;#30456;&amp;#20851;&amp;#27010;&amp;#36848;&lt;/div&gt;  &lt;div&gt;6.4.2 &amp;#20108;&amp;#37200;&amp;#31867;&amp;#24066;&amp;#22330;&amp;#29616;&amp;#29366;&lt;/div&gt;  &lt;div&gt;&amp;#65288;1&amp;#65289;&amp;#37319;&amp;#36141;&amp;#20215;&amp;#26684;&amp;#20998;&amp;#26512;&lt;/div&gt;  &lt;div&gt;&amp;#65288;2&amp;#65289;&amp;#20027;&amp;#35201;&amp;#20379;&amp;#24212;&amp;#21830;&lt;/div&gt;  &lt;div&gt;6.4.3 &amp;#20108;&amp;#37200;&amp;#31867;&amp;#24066;&amp;#22330;&amp;#36235;&amp;#21183;&lt;/div&gt;  &lt;div&gt;6.5 &amp;#32858;&amp;#37232;&amp;#20122;&amp;#33018;&amp;#65288;PI&amp;#65289;&amp;#21407;&amp;#26448;&amp;#26009;&amp;#65306;&amp;#20108;&amp;#33018;&amp;#31867;&amp;#24066;&amp;#22330;&amp;#20998;&amp;#26512;&lt;/div&gt;  &lt;div&gt;6.5.1 &amp;#20108;&amp;#33018;&amp;#31867;&amp;#30456;&amp;#20851;&amp;#27010;&amp;#36848;&lt;/div&gt;  &lt;div&gt;6.5.2 &amp;#20108;&amp;#33018;&amp;#31867;&amp;#24066;&amp;#22330;&amp;#29616;&amp;#29366;&lt;/div&gt;  &lt;div&gt;&amp;#65288;1&amp;#65289;&amp;#37319;&amp;#36141;&amp;#20215;&amp;#26684;&amp;#20998;&amp;#26512;&lt;/div&gt;  &lt;div&gt;&amp;#65288;2&amp;#65289;&amp;#20027;&amp;#35201;&amp;#20379;&amp;#24212;&amp;#21830;&lt;/div&gt;  &lt;div&gt;6.6 &amp;#20013;&amp;#22269;PI&amp;#27974;&amp;#26009;&amp;#65288;&amp;#32858;&amp;#37232;&amp;#20122;&amp;#33018;&amp;#27974;&amp;#26009;&amp;#65289;&amp;#29983;&amp;#20135;&amp;#35774;&amp;#22791;&amp;#24066;&amp;#22330;&amp;#20998;&amp;#26512;&lt;/div&gt;  &lt;div&gt;6.6.1 PI&amp;#27974;&amp;#26009;&amp;#65288;&amp;#32858;&amp;#37232;&amp;#20122;&amp;#33018;&amp;#27974;&amp;#26009;&amp;#65289;&amp;#29983;&amp;#20135;&amp;#35774;&amp;#22791;&amp;#27010;&amp;#36848;&lt;/div&gt;  &lt;div&gt;6.6.2 &amp;#20013;&amp;#22269;PI&amp;#27974;&amp;#26009;&amp;#65288;&amp;#32858;&amp;#37232;&amp;#20122;&amp;#33018;&amp;#27974;&amp;#26009;&amp;#65289;&amp;#29983;&amp;#20135;&amp;#35774;&amp;#22791;&amp;#24066;&amp;#22330;&amp;#29616;&amp;#29366;&lt;/div&gt;  &lt;div&gt;6.6.3 &amp;#20013;&amp;#22269;PI&amp;#27974;&amp;#26009;&amp;#65288;&amp;#32858;&amp;#37232;&amp;#20122;&amp;#33018;&amp;#27974;&amp;#26009;&amp;#65289;&amp;#29983;&amp;#20135;&amp;#35774;&amp;#22791;&amp;#38656;&amp;#27714;&amp;#36235;&amp;#21183;&lt;/div&gt;  &lt;div&gt;6.7 &amp;#37197;&amp;#22871;&amp;#20135;&amp;#19994;&amp;#24067;&amp;#23616;&amp;#23545;PI&amp;#27974;&amp;#26009;&amp;#65288;&amp;#32858;&amp;#37232;&amp;#20122;&amp;#33018;&amp;#27974;&amp;#26009;&amp;#65289;&amp;#34892;&amp;#19994;&amp;#21457;&amp;#23637;&amp;#30340;&amp;#24433;&amp;#21709;&amp;#24635;&amp;#32467;&lt;/div&gt;  &lt;div&gt;&amp;nbsp;&lt;/div&gt;  &lt;div&gt;&amp;#31532;7&amp;#31456;&amp;#65306;&amp;#20013;&amp;#22269;PI&amp;#27974;&amp;#26009;&amp;#65288;&amp;#32858;&amp;#37232;&amp;#20122;&amp;#33018;&amp;#27974;&amp;#26009;&amp;#65289;&amp;#34892;&amp;#19994;&amp;#32454;&amp;#20998;&amp;#20135;&amp;#21697;&amp;#24066;&amp;#22330;&amp;#21457;&amp;#23637;&amp;#29366;&amp;#20917;&lt;/div&gt;  &lt;div&gt;7.1 &amp;#20013;&amp;#22269;PI&amp;#27974;&amp;#26009;&amp;#65288;&amp;#32858;&amp;#37232;&amp;#20122;&amp;#33018;&amp;#27974;&amp;#26009;&amp;#65289;&amp;#34892;&amp;#19994;&amp;#32454;&amp;#20998;&amp;#20135;&amp;#21697;&amp;#24066;&amp;#22330;&amp;#32467;&amp;#26500;&lt;/div&gt;  &lt;div&gt;7.2 &amp;#20013;&amp;#22269;PI&amp;#27974;&amp;#26009;&amp;#65288;&amp;#32858;&amp;#37232;&amp;#20122;&amp;#33018;&amp;#27974;&amp;#26009;&amp;#65289;&amp;#32454;&amp;#20998;&amp;#24066;&amp;#22330;&amp;#20998;&amp;#26512;&amp;#65306;&amp;#40644;&amp;#33394;PI&amp;#27974;&amp;#26009;&lt;/div&gt;  &lt;div&gt;7.2.1 &amp;#40644;&amp;#33394;PI&amp;#27974;&amp;#26009;&amp;#24066;&amp;#22330;&amp;#27010;&amp;#36848;&lt;/div&gt;  &lt;div&gt;7.2.2 &amp;#40644;&amp;#33394;PI&amp;#27974;&amp;#26009;&amp;#24066;&amp;#22330;&amp;#20998;&amp;#26512;&lt;/div&gt;  &lt;div&gt;7.2.3 &amp;#40644;&amp;#33394;PI&amp;#27974;&amp;#26009;&amp;#21457;&amp;#23637;&amp;#36235;&amp;#21183;&amp;#21069;&amp;#26223;&lt;/div&gt;  &lt;div&gt;7.3 &amp;#20013;&amp;#22269;PI&amp;#27974;&amp;#26009;&amp;#65288;&amp;#32858;&amp;#37232;&amp;#20122;&amp;#33018;&amp;#27974;&amp;#26009;&amp;#65289;&amp;#32454;&amp;#20998;&amp;#24066;&amp;#22330;&amp;#20998;&amp;#26512;&amp;#65306;&amp;#36879;&amp;#26126;PI&amp;#27974;&amp;#26009;&lt;/div&gt;  &lt;div&gt;7.3.1 &amp;#36879;&amp;#26126;PI&amp;#27974;&amp;#26009;&amp;#24066;&amp;#22330;&amp;#27010;&amp;#36848;&lt;/div&gt;  &lt;div&gt;7.3.2 &amp;#36879;&amp;#26126;PI&amp;#27974;&amp;#26009;&amp;#24066;&amp;#22330;&amp;#20998;&amp;#26512;&lt;/div&gt;  &lt;div&gt;7.4 &amp;#20013;&amp;#22269;PI&amp;#27974;&amp;#26009;&amp;#65288;&amp;#32858;&amp;#37232;&amp;#20122;&amp;#33018;&amp;#27974;&amp;#26009;&amp;#65289;&amp;#34892;&amp;#19994;&amp;#32454;&amp;#20998;&amp;#24066;&amp;#22330;&amp;#25112;&amp;#30053;&amp;#22320;&amp;#20301;&amp;#20998;&amp;#26512;&lt;/div&gt;  &lt;div&gt;&amp;nbsp;&lt;/div&gt;  &lt;div&gt;&amp;#31532;8&amp;#31456;&amp;#65306;&amp;#20013;&amp;#22269;PI&amp;#27974;&amp;#26009;&amp;#65288;&amp;#32858;&amp;#37232;&amp;#20122;&amp;#33018;&amp;#27974;&amp;#26009;&amp;#65289;&amp;#34892;&amp;#19994;&amp;#32454;&amp;#20998;&amp;#24212;&amp;#29992;&amp;#24066;&amp;#22330;&amp;#38656;&amp;#27714;&amp;#29366;&amp;#20917;&lt;/div&gt;  &lt;div&gt;8.1 &amp;#20013;&amp;#22269;PI&amp;#27974;&amp;#26009;&amp;#65288;&amp;#32858;&amp;#37232;&amp;#20122;&amp;#33018;&amp;#27974;&amp;#26009;&amp;#65289;&amp;#34892;&amp;#19994;&amp;#19979;&amp;#28216;&amp;#24212;&amp;#29992;&amp;#22330;&amp;#26223;/&amp;#34892;&amp;#19994;&amp;#39046;&amp;#22495;&amp;#20998;&amp;#24067;&lt;/div&gt;  &lt;div&gt;8.1.1 &amp;#20013;&amp;#22269;PI&amp;#27974;&amp;#26009;&amp;#65288;&amp;#32858;&amp;#37232;&amp;#20122;&amp;#33018;&amp;#27974;&amp;#26009;&amp;#6528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PI&amp;#27974;&amp;#26009;&amp;#65288;&amp;#32858;&amp;#37232;&amp;#20122;&amp;#33018;&amp;#27974;&amp;#26009;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PI&amp;#27974;&amp;#26009;&amp;#65288;&amp;#32858;&amp;#37232;&amp;#20122;&amp;#33018;&amp;#27974;&amp;#26009;&amp;#65289;&amp;#24212;&amp;#29992;&amp;#39046;&amp;#22495;&amp;#20998;&amp;#24067;&lt;/div&gt;  &lt;div&gt;&amp;#65288;2&amp;#65289;PI&amp;#27974;&amp;#26009;&amp;#65288;&amp;#32858;&amp;#37232;&amp;#20122;&amp;#33018;&amp;#27974;&amp;#26009;&amp;#65289;&amp;#24212;&amp;#29992;&amp;#24066;&amp;#22330;&amp;#27010;&amp;#20917;&lt;/div&gt;  &lt;div&gt;8.2 &amp;#20013;&amp;#22269;&amp;#26580;&amp;#24615;AMOLED&amp;#22522;&amp;#26495;&amp;#29992;PI&amp;#27974;&amp;#26009;&amp;#24066;&amp;#22330;&amp;#38656;&amp;#27714;&amp;#28508;&amp;#21147;&amp;#20998;&amp;#26512;&lt;/div&gt;  &lt;div&gt;8.2.1 &amp;#20013;&amp;#22269;&amp;#26234;&amp;#33021;&amp;#25163;&amp;#26426;&amp;#29992;&amp;#26580;&amp;#24615;AMOLED&amp;#21457;&amp;#23637;&amp;#29616;&amp;#29366;&lt;/div&gt;  &lt;div&gt;8.2.2 &amp;#20013;&amp;#22269;&amp;#26234;&amp;#33021;&amp;#25163;&amp;#26426;&amp;#29992;&amp;#26580;&amp;#24615;AMOLED&amp;#36235;&amp;#21183;&amp;#21069;&amp;#26223;&lt;/div&gt;  &lt;div&gt;8.2.3 &amp;#20013;&amp;#22269;&amp;#26580;&amp;#24615;AMOLED&amp;#22522;&amp;#26495;&amp;#29992;PI&amp;#27974;&amp;#26009;&amp;#27010;&amp;#36848;&lt;/div&gt;  &lt;div&gt;&amp;#65288;1&amp;#65289;&amp;#26580;&amp;#24615;AMOLED&amp;#25216;&amp;#26415;&amp;#28436;&amp;#36827;&amp;#65306;&amp;#26354;&amp;#38754;/&amp;#20840;&amp;#38754;&amp;#23631;&amp;rarr;&amp;#25240;&amp;#21472;&amp;#23631;&amp;rarr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580;&amp;#24615;AMOLED&amp;#22522;&amp;#26495;&amp;#24037;&amp;#33402;&amp;#21046;&amp;#20316;&amp;#27969;&amp;#31243;&lt;/div&gt;  &lt;div&gt;&amp;#65288;3&amp;#65289;&amp;#19981;&amp;#21516;&amp;#25216;&amp;#26415;&amp;#21457;&amp;#23637;&amp;#38454;&amp;#27573;&amp;#30340;PI&amp;#27974;&amp;#26009;&amp;#24212;&amp;#29992;&amp;#38656;&amp;#27714;&lt;/div&gt;  &lt;div&gt;&amp;#65288;4&amp;#65289;&amp;#26580;&amp;#24615;AMOLED&amp;#30340;&amp;#20998;&amp;#31867;&lt;/div&gt;  &lt;div&gt;1&amp;#65289;&amp;#20197;LTPS&amp;#65288;&amp;#20302;&amp;#28201;&amp;#22810;&amp;#26230;&amp;#30789;&amp;#65289;-TFT&amp;#30340;&amp;#39030;&amp;#21457;&amp;#20809;&amp;#24037;&amp;#33402;&lt;/div&gt;  &lt;div&gt;2&amp;#65289;&amp;#20197;&amp;#27687;&amp;#21270;&amp;#29289;&amp;#65288;IGZO&amp;#65289;TFT&amp;#30340;&amp;#24213;&amp;#21457;&amp;#20809;&amp;#24037;&amp;#33402;&lt;/div&gt;  &lt;div&gt;&amp;#65288;5&amp;#65289;&amp;#24212;&amp;#29992;&amp;#20110;&amp;#19981;&amp;#21516;&amp;#26580;&amp;#24615;AMOLED&amp;#22522;&amp;#26495;&amp;#30340;PI&amp;#27974;&amp;#26009;&amp;#35201;&amp;#27714;&lt;/div&gt;  &lt;div&gt;8.2.4 &amp;#20013;&amp;#22269;&amp;#26580;&amp;#24615;AMOLED&amp;#22522;&amp;#26495;&amp;#29992;PI&amp;#27974;&amp;#26009;&amp;#38656;&amp;#27714;&amp;#29616;&amp;#29366;&amp;#20998;&amp;#26512;&lt;/div&gt;  &lt;div&gt;8.2.5 &amp;#20013;&amp;#22269;&amp;#26580;&amp;#24615;AMOLED&amp;#22522;&amp;#26495;&amp;#29992;PI&amp;#27974;&amp;#26009;&amp;#38656;&amp;#27714;&amp;#28508;&amp;#21147;&amp;#20998;&amp;#26512;&lt;/div&gt;  &lt;div&gt;8.3 &amp;#20013;&amp;#22269;&amp;#26580;&amp;#24615;&amp;#30005;&amp;#23376;&amp;#32440;&amp;#29992;PI&amp;#27974;&amp;#26009;&amp;#24066;&amp;#22330;&amp;#38656;&amp;#27714;&amp;#28508;&amp;#21147;&amp;#20998;&amp;#26512;&lt;/div&gt;  &lt;div&gt;8.3.1 &amp;#20013;&amp;#22269;&amp;#26580;&amp;#24615;&amp;#30005;&amp;#23376;&amp;#32440;&amp;#21457;&amp;#23637;&amp;#29616;&amp;#29366;&lt;/div&gt;  &lt;div&gt;8.3.2 &amp;#20013;&amp;#22269;&amp;#26580;&amp;#24615;&amp;#30005;&amp;#23376;&amp;#32440;&amp;#36235;&amp;#21183;&amp;#21069;&amp;#26223;&lt;/div&gt;  &lt;div&gt;8.3.3 &amp;#20013;&amp;#22269;&amp;#26580;&amp;#24615;&amp;#30005;&amp;#23376;&amp;#32440;&amp;#29992;PI&amp;#27974;&amp;#26009;&amp;#27010;&amp;#36848;&lt;/div&gt;  &lt;div&gt;8.3.4 &amp;#20013;&amp;#22269;&amp;#26580;&amp;#24615;&amp;#30005;&amp;#23376;&amp;#32440;&amp;#29992;PI&amp;#27974;&amp;#26009;&amp;#38656;&amp;#27714;&amp;#29616;&amp;#29366;&amp;#20998;&amp;#26512;&lt;/div&gt;  &lt;div&gt;8.3.5 &amp;#20013;&amp;#22269;&amp;#26580;&amp;#24615;&amp;#30005;&amp;#23376;&amp;#32440;&amp;#29992;PI&amp;#27974;&amp;#26009;&amp;#38656;&amp;#27714;&amp;#28508;&amp;#21147;&amp;#20998;&amp;#26512;&lt;/div&gt;  &lt;div&gt;8.4 &amp;#20013;&amp;#22269;PI&amp;#27974;&amp;#26009;&amp;#65288;&amp;#32858;&amp;#37232;&amp;#20122;&amp;#33018;&amp;#27974;&amp;#26009;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PI&amp;#27974;&amp;#26009;&amp;#65288;&amp;#32858;&amp;#37232;&amp;#20122;&amp;#33018;&amp;#27974;&amp;#26009;&amp;#65289;&amp;#20225;&amp;#19994;&amp;#21457;&amp;#23637;&amp;#21450;&amp;#19994;&amp;#21153;&amp;#24067;&amp;#23616;&amp;#26696;&amp;#20363;&amp;#30740;&amp;#31350;&lt;/div&gt;  &lt;div&gt;9.1 &amp;#20013;&amp;#22269;PI&amp;#27974;&amp;#26009;&amp;#65288;&amp;#32858;&amp;#37232;&amp;#20122;&amp;#33018;&amp;#27974;&amp;#26009;&amp;#65289;&amp;#20225;&amp;#19994;&amp;#21457;&amp;#23637;&amp;#21450;&amp;#19994;&amp;#21153;&amp;#24067;&amp;#23616;&amp;#26803;&amp;#29702;&amp;#19982;&amp;#23545;&amp;#27604;&lt;/div&gt;  &lt;div&gt;9.2 &amp;#20013;&amp;#22269;PI&amp;#27974;&amp;#26009;&amp;#65288;&amp;#32858;&amp;#37232;&amp;#20122;&amp;#33018;&amp;#27974;&amp;#26009;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2 &amp;#21513;&amp;#26519;&amp;#22885;&amp;#26469;&amp;#24503;&amp;#20809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3 &amp;#27993;&amp;#27743;&amp;#20013;&amp;#31185;&amp;#29590;&amp;#2830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4 &amp;#27494;&amp;#27721;&amp;#20381;&amp;#40614;&amp;#24503;&amp;#26032;&amp;#26448;&amp;#2600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5 &amp;#19978;&amp;#28023;&amp;#21326;&amp;#35850;&amp;#19977;&amp;#29233;&amp;#23500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6 &amp;#23425;&amp;#27874;&amp;#21338;&amp;#38597;&amp;#32858;&amp;#21147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7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4067;&amp;#23616;&amp;#19982;&amp;#21457;&amp;#23637;&amp;#20248;&amp;#21155;&amp;#21183;&amp;#20998;&amp;#26512;&lt;/div&gt;  &lt;div&gt;9.2.8 &amp;#24191;&amp;#19996;&amp;#38134;&amp;#311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9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9.2.10 &amp;#38738;&amp;#23707;&amp;#36798;&amp;#20159;&amp;#26143;&amp;#39640;&amp;#31471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I&amp;#27974;&amp;#26009;&amp;#65288;&amp;#32858;&amp;#37232;&amp;#20122;&amp;#33018;&amp;#27974;&amp;#26009;&amp;#65289;&amp;#19994;&amp;#21153;&amp;#24067;&amp;#23616;&amp;#21450;&amp;#21457;&amp;#23637;&amp;#29366;&amp;#20917;&lt;/div&gt;  &lt;div&gt;1&amp;#65289;&amp;#20225;&amp;#19994;PI&amp;#27974;&amp;#26009;&amp;#65288;&amp;#32858;&amp;#37232;&amp;#20122;&amp;#33018;&amp;#27974;&amp;#26009;&amp;#65289;&amp;#20135;&amp;#21697;&amp;#31867;&amp;#22411;/&amp;#35268;&amp;#26684;/&amp;#21697;&amp;#29260;&lt;/div&gt;  &lt;div&gt;2&amp;#65289;&amp;#20225;&amp;#19994;PI&amp;#27974;&amp;#26009;&amp;#65288;&amp;#32858;&amp;#37232;&amp;#20122;&amp;#33018;&amp;#27974;&amp;#26009;&amp;#65289;&amp;#19994;&amp;#21153;&amp;#29983;&amp;#20135;&amp;#31471;&amp;#24067;&amp;#23616;&amp;#29366;&amp;#20917;&lt;/div&gt;  &lt;div&gt;3&amp;#65289;&amp;#20225;&amp;#19994;PI&amp;#27974;&amp;#26009;&amp;#65288;&amp;#32858;&amp;#37232;&amp;#20122;&amp;#33018;&amp;#27974;&amp;#26009;&amp;#65289;&amp;#19994;&amp;#21153;&amp;#38144;&amp;#21806;&amp;#21450;&amp;#24212;&amp;#29992;&amp;#39046;&amp;#22495;&lt;/div&gt;  &lt;div&gt;&amp;#65288;4&amp;#65289;&amp;#20225;&amp;#19994;PI&amp;#27974;&amp;#26009;&amp;#65288;&amp;#32858;&amp;#37232;&amp;#20122;&amp;#33018;&amp;#27974;&amp;#26009;&amp;#65289;&amp;#19994;&amp;#21153;&amp;#26368;&amp;#26032;&amp;#24067;&amp;#23616;&amp;#21160;&amp;#21521;&amp;#36861;&amp;#36394;&lt;/div&gt;  &lt;div&gt;1&amp;#65289;PI&amp;#27974;&amp;#26009;&amp;#65288;&amp;#32858;&amp;#37232;&amp;#20122;&amp;#33018;&amp;#27974;&amp;#26009;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PI&amp;#27974;&amp;#26009;&amp;#65288;&amp;#32858;&amp;#37232;&amp;#20122;&amp;#33018;&amp;#27974;&amp;#26009;&amp;#65289;&amp;#19994;&amp;#21153;&amp;#20854;&amp;#20182;&amp;#30456;&amp;#20851;&amp;#24067;&amp;#23616;&amp;#21160;&amp;#24577;&lt;/div&gt;  &lt;div&gt;&amp;#65288;5&amp;#65289;&amp;#20225;&amp;#19994;PI&amp;#27974;&amp;#26009;&amp;#65288;&amp;#32858;&amp;#37232;&amp;#20122;&amp;#33018;&amp;#27974;&amp;#26009;&amp;#65289;&amp;#19994;&amp;#21153;&amp;#24067;&amp;#23616;&amp;#19982;&amp;#21457;&amp;#23637;&amp;#20248;&amp;#21155;&amp;#21183;&amp;#20998;&amp;#26512;&lt;/div&gt;  &lt;div&gt;&amp;nbsp;&lt;/div&gt;  &lt;div&gt;&amp;#31532;10&amp;#31456;&amp;#65306;&amp;#20013;&amp;#22269;PI&amp;#27974;&amp;#26009;&amp;#65288;&amp;#32858;&amp;#37232;&amp;#20122;&amp;#33018;&amp;#27974;&amp;#26009;&amp;#65289;&amp;#34892;&amp;#19994;&amp;#24066;&amp;#22330;&amp;#21069;&amp;#26223;&amp;#39044;&amp;#27979;&amp;#21450;&amp;#21457;&amp;#23637;&amp;#36235;&amp;#21183;&amp;#39044;&amp;#21028;&lt;/div&gt;  &lt;div&gt;10.1 &amp;#20013;&amp;#22269;PI&amp;#27974;&amp;#26009;&amp;#65288;&amp;#32858;&amp;#37232;&amp;#20122;&amp;#33018;&amp;#27974;&amp;#26009;&amp;#65289;&amp;#34892;&amp;#19994;SWOT&amp;#20998;&amp;#26512;&lt;/div&gt;  &lt;div&gt;10.2 &amp;#20013;&amp;#22269;PI&amp;#27974;&amp;#26009;&amp;#65288;&amp;#32858;&amp;#37232;&amp;#20122;&amp;#33018;&amp;#27974;&amp;#26009;&amp;#65289;&amp;#34892;&amp;#19994;&amp;#21457;&amp;#23637;&amp;#28508;&amp;#21147;&amp;#35780;&amp;#20272;&lt;/div&gt;  &lt;div&gt;10.3 &amp;#20013;&amp;#22269;PI&amp;#27974;&amp;#26009;&amp;#65288;&amp;#32858;&amp;#37232;&amp;#20122;&amp;#33018;&amp;#27974;&amp;#26009;&amp;#65289;&amp;#34892;&amp;#19994;&amp;#21457;&amp;#23637;&amp;#21069;&amp;#26223;&amp;#39044;&amp;#27979;&amp;#65288;&amp;#26410;&amp;#26469;5&amp;#24180;&amp;#25968;&amp;#25454;&amp;#39044;&amp;#27979;&amp;#65289;&lt;/div&gt;  &lt;div&gt;10.4 &amp;#20013;&amp;#22269;PI&amp;#27974;&amp;#26009;&amp;#65288;&amp;#32858;&amp;#37232;&amp;#20122;&amp;#33018;&amp;#27974;&amp;#26009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PI&amp;#27974;&amp;#26009;&amp;#65288;&amp;#32858;&amp;#37232;&amp;#20122;&amp;#33018;&amp;#27974;&amp;#26009;&amp;#65289;&amp;#34892;&amp;#19994;&amp;#25237;&amp;#36164;&amp;#25112;&amp;#30053;&amp;#35268;&amp;#21010;&amp;#31574;&amp;#30053;&amp;#21450;&amp;#21457;&amp;#23637;&amp;#24314;&amp;#35758;&lt;/div&gt;  &lt;div&gt;11.1 &amp;#20013;&amp;#22269;PI&amp;#27974;&amp;#26009;&amp;#65288;&amp;#32858;&amp;#37232;&amp;#20122;&amp;#33018;&amp;#27974;&amp;#26009;&amp;#65289;&amp;#34892;&amp;#19994;&amp;#36827;&amp;#20837;&amp;#19982;&amp;#36864;&amp;#20986;&amp;#22721;&amp;#22418;&lt;/div&gt;  &lt;div&gt;11.1.1 PI&amp;#27974;&amp;#26009;&amp;#65288;&amp;#32858;&amp;#37232;&amp;#20122;&amp;#33018;&amp;#27974;&amp;#26009;&amp;#65289;&amp;#34892;&amp;#19994;&amp;#36827;&amp;#20837;&amp;#22721;&amp;#22418;&amp;#20998;&amp;#26512;&lt;/div&gt;  &lt;div&gt;11.1.2 PI&amp;#27974;&amp;#26009;&amp;#65288;&amp;#32858;&amp;#37232;&amp;#20122;&amp;#33018;&amp;#27974;&amp;#26009;&amp;#65289;&amp;#34892;&amp;#19994;&amp;#36864;&amp;#20986;&amp;#22721;&amp;#22418;&amp;#20998;&amp;#26512;&lt;/div&gt;  &lt;div&gt;11.2 &amp;#20013;&amp;#22269;PI&amp;#27974;&amp;#26009;&amp;#65288;&amp;#32858;&amp;#37232;&amp;#20122;&amp;#33018;&amp;#27974;&amp;#26009;&amp;#65289;&amp;#34892;&amp;#19994;&amp;#25237;&amp;#36164;&amp;#39118;&amp;#38505;&amp;#39044;&amp;#35686;&lt;/div&gt;  &lt;div&gt;11.3 &amp;#20013;&amp;#22269;PI&amp;#27974;&amp;#26009;&amp;#65288;&amp;#32858;&amp;#37232;&amp;#20122;&amp;#33018;&amp;#27974;&amp;#26009;&amp;#65289;&amp;#34892;&amp;#19994;&amp;#25237;&amp;#36164;&amp;#20215;&amp;#20540;&amp;#35780;&amp;#20272;&lt;/div&gt;  &lt;div&gt;11.4 &amp;#20013;&amp;#22269;PI&amp;#27974;&amp;#26009;&amp;#65288;&amp;#32858;&amp;#37232;&amp;#20122;&amp;#33018;&amp;#27974;&amp;#26009;&amp;#65289;&amp;#34892;&amp;#19994;&amp;#25237;&amp;#36164;&amp;#26426;&amp;#20250;&amp;#20998;&amp;#26512;&lt;/div&gt;  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&amp;#27974;&amp;#26009;&amp;#65288;&amp;#32858;&amp;#37232;&amp;#20122;&amp;#33018;&amp;#27974;&amp;#26009;&amp;#65289;&amp;#34892;&amp;#19994;&amp;#20135;&amp;#19994;&amp;#38142;&amp;#34180;&amp;#24369;&amp;#29615;&amp;#33410;&amp;#25237;&amp;#36164;&amp;#26426;&amp;#20250;&lt;/div&gt;  &lt;div&gt;11.4.2 PI&amp;#27974;&amp;#26009;&amp;#65288;&amp;#32858;&amp;#37232;&amp;#20122;&amp;#33018;&amp;#27974;&amp;#26009;&amp;#65289;&amp;#34892;&amp;#19994;&amp;#32454;&amp;#20998;&amp;#39046;&amp;#22495;&amp;#25237;&amp;#36164;&amp;#26426;&amp;#20250;&lt;/div&gt;  &lt;div&gt;11.4.3 PI&amp;#27974;&amp;#26009;&amp;#65288;&amp;#32858;&amp;#37232;&amp;#20122;&amp;#33018;&amp;#27974;&amp;#26009;&amp;#65289;&amp;#34892;&amp;#19994;&amp;#21306;&amp;#22495;&amp;#24066;&amp;#22330;&amp;#25237;&amp;#36164;&amp;#26426;&amp;#20250;&lt;/div&gt;  &lt;div&gt;11.4.4 PI&amp;#27974;&amp;#26009;&amp;#65288;&amp;#32858;&amp;#37232;&amp;#20122;&amp;#33018;&amp;#27974;&amp;#26009;&amp;#65289;&amp;#20135;&amp;#19994;&amp;#31354;&amp;#30333;&amp;#28857;&amp;#25237;&amp;#36164;&amp;#26426;&amp;#20250;&lt;/div&gt;  &lt;div&gt;11.5 &amp;#20013;&amp;#22269;PI&amp;#27974;&amp;#26009;&amp;#65288;&amp;#32858;&amp;#37232;&amp;#20122;&amp;#33018;&amp;#27974;&amp;#26009;&amp;#65289;&amp;#34892;&amp;#19994;&amp;#25237;&amp;#36164;&amp;#31574;&amp;#30053;&amp;#19982;&amp;#24314;&amp;#35758;&lt;/div&gt;  &lt;div&gt;11.6 &amp;#20013;&amp;#22269;PI&amp;#27974;&amp;#26009;&amp;#65288;&amp;#32858;&amp;#37232;&amp;#20122;&amp;#33018;&amp;#27974;&amp;#26009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PI&amp;#65288;&amp;#32858;&amp;#37232;&amp;#20122;&amp;#33018;&amp;#65289;&amp;#34892;&amp;#19994;&amp;#24402;&amp;#23646;&lt;/div&gt;  &lt;div&gt;&amp;#22270;&amp;#34920;2&amp;#65306;PI&amp;#27974;&amp;#26009;&amp;#65288;&amp;#32858;&amp;#37232;&amp;#20122;&amp;#33018;&amp;#27974;&amp;#26009;&amp;#65289;&amp;#30340;&amp;#30028;&amp;#23450;&lt;/div&gt;  &lt;div&gt;&amp;#22270;&amp;#34920;3&amp;#65306;PI&amp;#27974;&amp;#26009;&amp;#65288;&amp;#32858;&amp;#37232;&amp;#20122;&amp;#33018;&amp;#27974;&amp;#26009;&amp;#65289;&amp;#30456;&amp;#20851;&amp;#27010;&amp;#24565;&amp;#36776;&amp;#26512;&lt;/div&gt;  &lt;div&gt;&amp;#22270;&amp;#34920;4&amp;#65306;PI&amp;#27974;&amp;#26009;&amp;#65288;&amp;#32858;&amp;#37232;&amp;#20122;&amp;#33018;&amp;#27974;&amp;#26009;&amp;#65289;&amp;#30340;&amp;#20998;&amp;#31867;&lt;/div&gt;  &lt;div&gt;&amp;#22270;&amp;#34920;5&amp;#65306;PI&amp;#27974;&amp;#26009;&amp;#65288;&amp;#32858;&amp;#37232;&amp;#20122;&amp;#33018;&amp;#27974;&amp;#26009;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32858;&amp;#37232;&amp;#20122;&amp;#33018;&amp;#65288;PI&amp;#65289;&amp;#21512;&amp;#25104;&amp;#24037;&amp;#33402;&lt;/div&gt;  &lt;div&gt;&amp;#22270;&amp;#34920;10&amp;#65306;&amp;#32858;&amp;#37232;&amp;#20122;&amp;#33018;&amp;#65288;PI&amp;#65289;&amp;#21046;&amp;#22791;&amp;#27969;&amp;#31243;&lt;/div&gt;  &lt;div&gt;&amp;#22270;&amp;#34920;11&amp;#65306;PI&amp;#27974;&amp;#26009;&amp;#65288;&amp;#32858;&amp;#37232;&amp;#20122;&amp;#33018;&amp;#27974;&amp;#26009;&amp;#65289;&amp;#20851;&amp;#38190;&amp;#25216;&amp;#26415;&amp;#20998;&amp;#26512;&lt;/div&gt;  &lt;div&gt;&amp;#22270;&amp;#34920;12&amp;#65306;&amp;#20013;&amp;#22269;PI&amp;#27974;&amp;#26009;&amp;#65288;&amp;#32858;&amp;#37232;&amp;#20122;&amp;#33018;&amp;#27974;&amp;#26009;&amp;#65289;&amp;#34892;&amp;#19994;&amp;#31185;&amp;#30740;&amp;#25237;&amp;#20837;&amp;#29366;&amp;#20917;&lt;/div&gt;  &lt;div&gt;&amp;#22270;&amp;#34920;13&amp;#65306;&amp;#20013;&amp;#22269;PI&amp;#27974;&amp;#26009;&amp;#65288;&amp;#32858;&amp;#37232;&amp;#20122;&amp;#33018;&amp;#27974;&amp;#26009;&amp;#65289;&amp;#34892;&amp;#19994;&amp;#19987;&amp;#21033;&amp;#30003;&amp;#35831;&lt;/div&gt;  &lt;div&gt;&amp;#22270;&amp;#34920;14&amp;#65306;&amp;#20013;&amp;#22269;PI&amp;#27974;&amp;#26009;&amp;#65288;&amp;#32858;&amp;#37232;&amp;#20122;&amp;#33018;&amp;#27974;&amp;#26009;&amp;#65289;&amp;#34892;&amp;#19994;&amp;#19987;&amp;#21033;&amp;#20844;&amp;#24320;&lt;/div&gt;  &lt;div&gt;&amp;#22270;&amp;#34920;15&amp;#65306;&amp;#20013;&amp;#22269;PI&amp;#27974;&amp;#26009;&amp;#65288;&amp;#32858;&amp;#37232;&amp;#20122;&amp;#33018;&amp;#27974;&amp;#26009;&amp;#65289;&amp;#34892;&amp;#19994;&amp;#28909;&amp;#38376;&amp;#30003;&amp;#35831;&amp;#20154;&lt;/div&gt;  &lt;div&gt;&amp;#22270;&amp;#34920;16&amp;#65306;&amp;#20013;&amp;#22269;PI&amp;#27974;&amp;#26009;&amp;#65288;&amp;#32858;&amp;#37232;&amp;#20122;&amp;#33018;&amp;#27974;&amp;#26009;&amp;#65289;&amp;#34892;&amp;#19994;&amp;#28909;&amp;#38376;&amp;#25216;&amp;#26415;&lt;/div&gt;  &lt;div&gt;&amp;#22270;&amp;#34920;17&amp;#65306;&amp;#25216;&amp;#26415;&amp;#29615;&amp;#22659;&amp;#23545;PI&amp;#27974;&amp;#26009;&amp;#65288;&amp;#32858;&amp;#37232;&amp;#20122;&amp;#33018;&amp;#27974;&amp;#26009;&amp;#65289;&amp;#34892;&amp;#19994;&amp;#21457;&amp;#23637;&amp;#30340;&amp;#24433;&amp;#21709;&amp;#24635;&amp;#32467;&lt;/div&gt;  &lt;div&gt;&amp;#22270;&amp;#34920;18&amp;#65306;&amp;#20013;&amp;#22269;PI&amp;#27974;&amp;#26009;&amp;#65288;&amp;#32858;&amp;#37232;&amp;#20122;&amp;#33018;&amp;#27974;&amp;#26009;&amp;#65289;&amp;#34892;&amp;#19994;&amp;#30417;&amp;#31649;&amp;#20307;&amp;#31995;&lt;/div&gt;  &lt;div&gt;&amp;#22270;&amp;#34920;19&amp;#65306;&amp;#20013;&amp;#22269;PI&amp;#27974;&amp;#26009;&amp;#65288;&amp;#32858;&amp;#37232;&amp;#20122;&amp;#33018;&amp;#27974;&amp;#26009;&amp;#65289;&amp;#34892;&amp;#19994;&amp;#20027;&amp;#31649;&amp;#37096;&amp;#38376;&lt;/div&gt;  &lt;div&gt;&amp;#22270;&amp;#34920;20&amp;#65306;&amp;#20013;&amp;#22269;PI&amp;#27974;&amp;#26009;&amp;#65288;&amp;#32858;&amp;#37232;&amp;#20122;&amp;#33018;&amp;#27974;&amp;#26009;&amp;#65289;&amp;#34892;&amp;#19994;&amp;#33258;&amp;#24459;&amp;#32452;&amp;#32455;&lt;/div&gt;  &lt;div&gt;&amp;#22270;&amp;#34920;21&amp;#65306;&amp;#20013;&amp;#22269;PI&amp;#27974;&amp;#26009;&amp;#65288;&amp;#32858;&amp;#37232;&amp;#20122;&amp;#33018;&amp;#27974;&amp;#26009;&amp;#65289;&amp;#26631;&amp;#20934;&amp;#20307;&amp;#31995;&amp;#24314;&amp;#35774;&lt;/div&gt;  &lt;div&gt;&amp;#22270;&amp;#34920;22&amp;#65306;&amp;#20013;&amp;#22269;PI&amp;#27974;&amp;#26009;&amp;#65288;&amp;#32858;&amp;#37232;&amp;#20122;&amp;#33018;&amp;#27974;&amp;#26009;&amp;#65289;&amp;#29616;&amp;#34892;&amp;#26631;&amp;#20934;&amp;#27719;&amp;#24635;&lt;/div&gt;  &lt;div&gt;&amp;#22270;&amp;#34920;23&amp;#65306;&amp;#20013;&amp;#22269;PI&amp;#27974;&amp;#26009;&amp;#65288;&amp;#32858;&amp;#37232;&amp;#20122;&amp;#33018;&amp;#27974;&amp;#26009;&amp;#65289;&amp;#21363;&amp;#23558;&amp;#23454;&amp;#26045;&amp;#26631;&amp;#20934;&lt;/div&gt;  &lt;div&gt;&amp;#22270;&amp;#34920;24&amp;#65306;&amp;#20013;&amp;#22269;PI&amp;#27974;&amp;#26009;&amp;#65288;&amp;#32858;&amp;#37232;&amp;#20122;&amp;#33018;&amp;#27974;&amp;#26009;&amp;#65289;&amp;#37325;&amp;#28857;&amp;#26631;&amp;#20934;&amp;#35299;&amp;#35835;&lt;/div&gt;  &lt;div&gt;&amp;#22270;&amp;#34920;25&amp;#65306;&amp;#25130;&amp;#33267;2022&amp;#24180;&amp;#20013;&amp;#22269;PI&amp;#27974;&amp;#26009;&amp;#65288;&amp;#32858;&amp;#37232;&amp;#20122;&amp;#33018;&amp;#27974;&amp;#26009;&amp;#65289;&amp;#34892;&amp;#19994;&amp;#21457;&amp;#23637;&amp;#25919;&amp;#31574;&amp;#27719;&amp;#24635;&lt;/div&gt;  &lt;div&gt;&amp;#22270;&amp;#34920;26&amp;#65306;&amp;#25130;&amp;#33267;2022&amp;#24180;&amp;#20013;&amp;#22269;PI&amp;#27974;&amp;#26009;&amp;#65288;&amp;#32858;&amp;#37232;&amp;#20122;&amp;#33018;&amp;#27974;&amp;#26009;&amp;#65289;&amp;#34892;&amp;#19994;&amp;#21457;&amp;#23637;&amp;#35268;&amp;#21010;&amp;#27719;&amp;#24635;&lt;/div&gt;  &lt;div&gt;&amp;#22270;&amp;#34920;27&amp;#65306;31&amp;#30465;&amp;#24066;PI&amp;#27974;&amp;#26009;&amp;#65288;&amp;#32858;&amp;#37232;&amp;#20122;&amp;#33018;&amp;#27974;&amp;#26009;&amp;#65289;&amp;#34892;&amp;#19994;&amp;#25919;&amp;#31574;&amp;#35268;&amp;#21010;&amp;#27719;&amp;#24635;&lt;/div&gt;  &lt;div&gt;&amp;#22270;&amp;#34920;28&amp;#65306;31&amp;#30465;&amp;#24066;PI&amp;#27974;&amp;#26009;&amp;#65288;&amp;#32858;&amp;#37232;&amp;#20122;&amp;#33018;&amp;#27974;&amp;#26009;&amp;#65289;&amp;#34892;&amp;#19994;&amp;#21457;&amp;#23637;&amp;#30446;&amp;#26631;&amp;#35299;&amp;#35835;&lt;/div&gt;  &lt;div&gt;&amp;#22270;&amp;#34920;29&amp;#65306;&amp;#22269;&amp;#23478;&amp;ldquo;&amp;#21313;&amp;#22235;&amp;#20116;&amp;rdquo;&amp;#35268;&amp;#21010;&amp;#23545;PI&amp;#27974;&amp;#26009;&amp;#65288;&amp;#32858;&amp;#37232;&amp;#20122;&amp;#33018;&amp;#27974;&amp;#26009;&amp;#65289;&amp;#34892;&amp;#19994;&amp;#30340;&amp;#24433;&amp;#21709;&amp;#20998;&amp;#26512;&lt;/div&gt;  &lt;div&gt;&amp;#22270;&amp;#34920;30&amp;#65306;&amp;#25919;&amp;#31574;&amp;#29615;&amp;#22659;&amp;#23545;PI&amp;#27974;&amp;#26009;&amp;#65288;&amp;#32858;&amp;#37232;&amp;#20122;&amp;#33018;&amp;#27974;&amp;#26009;&amp;#65289;&amp;#34892;&amp;#19994;&amp;#21457;&amp;#23637;&amp;#30340;&amp;#24433;&amp;#21709;&amp;#24635;&amp;#32467;&lt;/div&gt;  &lt;div&gt;&amp;#22270;&amp;#34920;31&amp;#65306;&amp;#20840;&amp;#29699;PI&amp;#27974;&amp;#26009;&amp;#65288;&amp;#32858;&amp;#37232;&amp;#20122;&amp;#33018;&amp;#27974;&amp;#26009;&amp;#65289;&amp;#34892;&amp;#19994;&amp;#21457;&amp;#23637;&amp;#21382;&amp;#31243;&lt;/div&gt;  &lt;div&gt;&amp;#22270;&amp;#34920;32&amp;#65306;&amp;#20840;&amp;#29699;PI&amp;#27974;&amp;#26009;&amp;#65288;&amp;#32858;&amp;#37232;&amp;#20122;&amp;#33018;&amp;#27974;&amp;#26009;&amp;#65289;&amp;#34892;&amp;#19994;&amp;#21457;&amp;#23637;&amp;#29615;&amp;#22659;&amp;#27010;&amp;#20917;&lt;/div&gt;  &lt;div&gt;&amp;#22270;&amp;#34920;33&amp;#65306;&amp;#20840;&amp;#29699;PI&amp;#27974;&amp;#26009;&amp;#65288;&amp;#32858;&amp;#37232;&amp;#20122;&amp;#33018;&amp;#27974;&amp;#26009;&amp;#65289;&amp;#34892;&amp;#19994;&amp;#25216;&amp;#26415;&amp;#29615;&amp;#22659;&lt;/div&gt;  &lt;div&gt;&amp;#22270;&amp;#34920;34&amp;#65306;&amp;#20840;&amp;#29699;PI&amp;#27974;&amp;#26009;&amp;#65288;&amp;#32858;&amp;#37232;&amp;#20122;&amp;#33018;&amp;#27974;&amp;#26009;&amp;#65289;&amp;#34892;&amp;#19994;&amp;#25919;&amp;#31574;&amp;#29615;&amp;#22659;&lt;/div&gt;  &lt;div&gt;&amp;#22270;&amp;#34920;35&amp;#65306;&amp;#20840;&amp;#29699;PI&amp;#27974;&amp;#26009;&amp;#65288;&amp;#32858;&amp;#37232;&amp;#20122;&amp;#33018;&amp;#27974;&amp;#26009;&amp;#65289;&amp;#34892;&amp;#19994;&amp;#24066;&amp;#22330;&amp;#35268;&amp;#27169;&amp;#20307;&amp;#37327;&amp;#20998;&amp;#26512;&lt;/div&gt;  &lt;div&gt;&amp;#22270;&amp;#34920;36&amp;#65306;2022-2027&amp;#24180;&amp;#20840;&amp;#29699;PI&amp;#27974;&amp;#26009;&amp;#65288;&amp;#32858;&amp;#37232;&amp;#20122;&amp;#33018;&amp;#27974;&amp;#26009;&amp;#65289;&amp;#34892;&amp;#19994;&amp;#24066;&amp;#22330;&amp;#21069;&amp;#26223;&amp;#39044;&amp;#27979;&lt;/div&gt;  &lt;div&gt;&amp;#22270;&amp;#34920;37&amp;#65306;&amp;#20840;&amp;#29699;PI&amp;#27974;&amp;#26009;&amp;#65288;&amp;#32858;&amp;#37232;&amp;#20122;&amp;#33018;&amp;#27974;&amp;#26009;&amp;#65289;&amp;#34892;&amp;#19994;&amp;#21457;&amp;#23637;&amp;#36235;&amp;#21183;&amp;#39044;&amp;#21028;&lt;/div&gt;  &lt;div&gt;&amp;#22270;&amp;#34920;38&amp;#65306;&amp;#20840;&amp;#29699;PI&amp;#27974;&amp;#26009;&amp;#65288;&amp;#32858;&amp;#37232;&amp;#20122;&amp;#33018;&amp;#27974;&amp;#26009;&amp;#65289;&amp;#34892;&amp;#19994;&amp;#21306;&amp;#22495;&amp;#21457;&amp;#23637;&amp;#26684;&amp;#23616;&lt;/div&gt;  &lt;div&gt;&amp;#22270;&amp;#34920;39&amp;#65306;&amp;#20840;&amp;#29699;PI&amp;#27974;&amp;#26009;&amp;#65288;&amp;#32858;&amp;#37232;&amp;#20122;&amp;#33018;&amp;#27974;&amp;#26009;&amp;#65289;&amp;#34892;&amp;#19994;&amp;#37325;&amp;#28857;&amp;#21306;&amp;#22495;&amp;#24066;&amp;#22330;&amp;#20998;&amp;#26512;&lt;/div&gt;  &lt;div&gt;&amp;#22270;&amp;#34920;40&amp;#65306;&amp;#20840;&amp;#29699;PI&amp;#27974;&amp;#26009;&amp;#65288;&amp;#32858;&amp;#37232;&amp;#20122;&amp;#33018;&amp;#27974;&amp;#26009;&amp;#65289;&amp;#20225;&amp;#19994;&amp;#20860;&amp;#24182;&amp;#37325;&amp;#32452;&amp;#29366;&amp;#20917;&lt;/div&gt;  &lt;div&gt;&amp;#22270;&amp;#34920;41&amp;#65306;&amp;#20840;&amp;#29699;PI&amp;#27974;&amp;#26009;&amp;#65288;&amp;#32858;&amp;#37232;&amp;#20122;&amp;#33018;&amp;#27974;&amp;#26009;&amp;#65289;&amp;#34892;&amp;#19994;&amp;#24066;&amp;#22330;&amp;#31454;&amp;#20105;&amp;#26684;&amp;#23616;&lt;/div&gt;  &lt;div&gt;&amp;#22270;&amp;#34920;42&amp;#65306;&amp;#20840;&amp;#29699;PI&amp;#27974;&amp;#26009;&amp;#65288;&amp;#32858;&amp;#37232;&amp;#20122;&amp;#33018;&amp;#27974;&amp;#26009;&amp;#65289;&amp;#34892;&amp;#19994;&amp;#21457;&amp;#23637;&amp;#32463;&amp;#39564;&amp;#20511;&amp;#37492;&lt;/div&gt;  &lt;div&gt;&amp;#22270;&amp;#34920;43&amp;#65306;&amp;#20013;&amp;#22269;PI&amp;#27974;&amp;#26009;&amp;#65288;&amp;#32858;&amp;#37232;&amp;#20122;&amp;#33018;&amp;#27974;&amp;#26009;&amp;#65289;&amp;#34892;&amp;#19994;&amp;#21457;&amp;#23637;&amp;#21382;&amp;#31243;&lt;/div&gt;  &lt;div&gt;&amp;#22270;&amp;#34920;44&amp;#65306;&amp;#20013;&amp;#22269;PI&amp;#27974;&amp;#26009;&amp;#65288;&amp;#32858;&amp;#37232;&amp;#20122;&amp;#33018;&amp;#27974;&amp;#26009;&amp;#65289;&amp;#34892;&amp;#19994;&amp;#24066;&amp;#22330;&amp;#20027;&amp;#20307;&amp;#31867;&amp;#22411;&lt;/div&gt;  &lt;div&gt;&amp;#22270;&amp;#34920;45&amp;#65306;&amp;#20013;&amp;#22269;PI&amp;#27974;&amp;#26009;&amp;#65288;&amp;#32858;&amp;#37232;&amp;#20122;&amp;#33018;&amp;#27974;&amp;#26009;&amp;#65289;&amp;#34892;&amp;#19994;&amp;#20225;&amp;#19994;&amp;#20837;&amp;#22330;&amp;#26041;&amp;#24335;&lt;/div&gt;  &lt;div&gt;&amp;#22270;&amp;#34920;46&amp;#65306;&amp;#20013;&amp;#22269;PI&amp;#27974;&amp;#26009;&amp;#65288;&amp;#32858;&amp;#37232;&amp;#20122;&amp;#33018;&amp;#27974;&amp;#26009;&amp;#65289;&amp;#34892;&amp;#19994;&amp;#21382;&amp;#24180;&amp;#26032;&amp;#2268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PI&amp;#27974;&amp;#26009;&amp;#65288;&amp;#32858;&amp;#37232;&amp;#20122;&amp;#33018;&amp;#27974;&amp;#26009;&amp;#65289;&amp;#34892;&amp;#19994;&amp;#27880;&amp;#20876;&amp;#20225;&amp;#19994;&amp;#32463;&amp;#33829;&amp;#29366;&amp;#24577;&lt;/div&gt;  &lt;div&gt;&amp;#22270;&amp;#34920;48&amp;#65306;&amp;#20013;&amp;#22269;PI&amp;#27974;&amp;#26009;&amp;#65288;&amp;#32858;&amp;#37232;&amp;#20122;&amp;#33018;&amp;#27974;&amp;#26009;&amp;#65289;&amp;#34892;&amp;#19994;&amp;#20225;&amp;#19994;&amp;#27880;&amp;#20876;&amp;#36164;&amp;#26412;&amp;#20998;&amp;#24067;&lt;/div&gt;  &lt;div&gt;&amp;#22270;&amp;#34920;49&amp;#65306;&amp;#20013;&amp;#22269;PI&amp;#27974;&amp;#26009;&amp;#65288;&amp;#32858;&amp;#37232;&amp;#20122;&amp;#33018;&amp;#27974;&amp;#26009;&amp;#65289;&amp;#34892;&amp;#19994;&amp;#27880;&amp;#20876;&amp;#20225;&amp;#19994;&amp;#30465;&amp;#24066;&amp;#20998;&amp;#24067;&lt;/div&gt;  &lt;div&gt;&amp;#22270;&amp;#34920;50&amp;#65306;&amp;#20013;&amp;#22269;PI&amp;#27974;&amp;#26009;&amp;#65288;&amp;#32858;&amp;#37232;&amp;#20122;&amp;#33018;&amp;#27974;&amp;#26009;&amp;#65289;&amp;#34892;&amp;#19994;&amp;#22312;&amp;#19994;/&amp;#23384;&amp;#32493;&amp;#20225;&amp;#19994;&amp;#31867;&amp;#22411;&amp;#20998;&amp;#24067;&lt;/div&gt;  &lt;div&gt;&amp;#22270;&amp;#34920;51&amp;#65306;&amp;#20013;&amp;#22269;PI&amp;#27974;&amp;#26009;&amp;#65288;&amp;#32858;&amp;#37232;&amp;#20122;&amp;#33018;&amp;#27974;&amp;#26009;&amp;#65289;&amp;#34892;&amp;#19994;&amp;#24066;&amp;#22330;&amp;#20379;&amp;#32473;&amp;#33021;&amp;#21147;&amp;#20998;&amp;#26512;&lt;/div&gt;  &lt;div&gt;&amp;#22270;&amp;#34920;52&amp;#65306;&amp;#20013;&amp;#22269;PI&amp;#27974;&amp;#26009;&amp;#65288;&amp;#32858;&amp;#37232;&amp;#20122;&amp;#33018;&amp;#27974;&amp;#26009;&amp;#65289;&amp;#34892;&amp;#19994;&amp;#24066;&amp;#22330;&amp;#20379;&amp;#32473;&amp;#27700;&amp;#24179;&amp;#20998;&amp;#26512;&lt;/div&gt;  &lt;div&gt;&amp;#22270;&amp;#34920;53&amp;#65306;&amp;#20013;&amp;#22269;PI&amp;#27974;&amp;#26009;&amp;#65288;&amp;#32858;&amp;#37232;&amp;#20122;&amp;#33018;&amp;#27974;&amp;#26009;&amp;#65289;&amp;#34892;&amp;#19994;&amp;#24066;&amp;#22330;&amp;#39281;&amp;#21644;&amp;#24230;&amp;#20998;&amp;#26512;&lt;/div&gt;  &lt;div&gt;&amp;#22270;&amp;#34920;54&amp;#65306;&amp;#20013;&amp;#22269;PI&amp;#27974;&amp;#26009;&amp;#65288;&amp;#32858;&amp;#37232;&amp;#20122;&amp;#33018;&amp;#27974;&amp;#26009;&amp;#65289;&amp;#34892;&amp;#19994;&amp;#24066;&amp;#22330;&amp;#38656;&amp;#27714;&amp;#29366;&amp;#20917;&lt;/div&gt;  &lt;div&gt;&amp;#22270;&amp;#34920;55&amp;#65306;&amp;#20013;&amp;#22269;PI&amp;#27974;&amp;#26009;&amp;#65288;&amp;#32858;&amp;#37232;&amp;#20122;&amp;#33018;&amp;#27974;&amp;#26009;&amp;#65289;&amp;#34892;&amp;#19994;&amp;#24066;&amp;#22330;&amp;#34892;&amp;#24773;&amp;#36208;&amp;#21183;&amp;#20998;&amp;#26512;&lt;/div&gt;  &lt;div&gt;&amp;#22270;&amp;#34920;56&amp;#65306;&amp;#20013;&amp;#22269;PI&amp;#27974;&amp;#26009;&amp;#65288;&amp;#32858;&amp;#37232;&amp;#20122;&amp;#33018;&amp;#27974;&amp;#26009;&amp;#65289;&amp;#34892;&amp;#19994;&amp;#20027;&amp;#35201;&amp;#25307;&amp;#25237;&amp;#26631;&amp;#35268;&amp;#27169;&lt;/div&gt;  &lt;div&gt;&amp;#22270;&amp;#34920;57&amp;#65306;&amp;#20013;&amp;#22269;PI&amp;#27974;&amp;#26009;&amp;#65288;&amp;#32858;&amp;#37232;&amp;#20122;&amp;#33018;&amp;#27974;&amp;#26009;&amp;#65289;&amp;#34892;&amp;#19994;&amp;#20027;&amp;#35201;&amp;#25307;&amp;#25237;&amp;#26631;&amp;#21306;&amp;#22495;&amp;#29305;&amp;#24449;&lt;/div&gt;  &lt;div&gt;&amp;#22270;&amp;#34920;58&amp;#65306;&amp;#20013;&amp;#22269;PI&amp;#27974;&amp;#26009;&amp;#65288;&amp;#32858;&amp;#37232;&amp;#20122;&amp;#33018;&amp;#27974;&amp;#26009;&amp;#65289;&amp;#34892;&amp;#19994;&amp;#25307;&amp;#26631;&amp;#20027;&amp;#20307;&amp;#29305;&amp;#24449;&lt;/div&gt;  &lt;div&gt;&amp;#22270;&amp;#34920;59&amp;#65306;&amp;#20013;&amp;#22269;PI&amp;#27974;&amp;#26009;&amp;#65288;&amp;#32858;&amp;#37232;&amp;#20122;&amp;#33018;&amp;#27974;&amp;#26009;&amp;#65289;&amp;#34892;&amp;#19994;&amp;#20013;&amp;#26631;&amp;#20027;&amp;#20307;&amp;#29305;&amp;#24449;&lt;/div&gt;  &lt;div&gt;&amp;#22270;&amp;#34920;60&amp;#65306;&amp;#20013;&amp;#22269;PI&amp;#27974;&amp;#26009;&amp;#65288;&amp;#32858;&amp;#37232;&amp;#20122;&amp;#33018;&amp;#27974;&amp;#26009;&amp;#65289;&amp;#34892;&amp;#19994;&amp;#24066;&amp;#22330;&amp;#35268;&amp;#27169;&amp;#20307;&amp;#37327;&amp;#27979;&amp;#31639;&lt;/div&gt;  &lt;div&gt;&amp;#22270;&amp;#34920;61&amp;#65306;&amp;#20013;&amp;#22269;PI&amp;#27974;&amp;#26009;&amp;#65288;&amp;#32858;&amp;#37232;&amp;#20122;&amp;#33018;&amp;#27974;&amp;#26009;&amp;#65289;&amp;#34892;&amp;#19994;&amp;#24066;&amp;#22330;&amp;#21457;&amp;#23637;&amp;#30171;&amp;#28857;&amp;#20998;&amp;#26512;&lt;/div&gt;  &lt;div&gt;&amp;#22270;&amp;#34920;62&amp;#65306;&amp;#20013;&amp;#22269;PI&amp;#27974;&amp;#26009;&amp;#65288;&amp;#32858;&amp;#37232;&amp;#20122;&amp;#33018;&amp;#27974;&amp;#26009;&amp;#65289;&amp;#34892;&amp;#19994;&amp;#31454;&amp;#20105;&amp;#32773;&amp;#20837;&amp;#22330;&amp;#36827;&amp;#31243;&lt;/div&gt;  &lt;div&gt;&amp;#22270;&amp;#34920;63&amp;#65306;&amp;#20013;&amp;#22269;PI&amp;#27974;&amp;#26009;&amp;#65288;&amp;#32858;&amp;#37232;&amp;#20122;&amp;#33018;&amp;#27974;&amp;#26009;&amp;#65289;&amp;#34892;&amp;#19994;&amp;#31454;&amp;#20105;&amp;#32773;&amp;#21306;&amp;#22495;&amp;#20998;&amp;#24067;&amp;#28909;&amp;#21147;&amp;#22270;&lt;/div&gt;  &lt;div&gt;&amp;#22270;&amp;#34920;64&amp;#65306;&amp;#20013;&amp;#22269;PI&amp;#27974;&amp;#26009;&amp;#65288;&amp;#32858;&amp;#37232;&amp;#20122;&amp;#33018;&amp;#27974;&amp;#26009;&amp;#65289;&amp;#34892;&amp;#19994;&amp;#31454;&amp;#20105;&amp;#32773;&amp;#21457;&amp;#23637;&amp;#25112;&amp;#30053;&amp;#24067;&amp;#23616;&amp;#29366;&amp;#20917;&lt;/div&gt;  &lt;div&gt;&amp;#22270;&amp;#34920;65&amp;#65306;&amp;#20013;&amp;#22269;PI&amp;#27974;&amp;#26009;&amp;#65288;&amp;#32858;&amp;#37232;&amp;#20122;&amp;#33018;&amp;#27974;&amp;#26009;&amp;#65289;&amp;#34892;&amp;#19994;&amp;#20225;&amp;#19994;&amp;#25112;&amp;#30053;&amp;#38598;&amp;#32676;&amp;#29366;&amp;#20917;&lt;/div&gt;  &lt;div&gt;&amp;#22270;&amp;#34920;66&amp;#65306;&amp;#20013;&amp;#22269;PI&amp;#27974;&amp;#26009;&amp;#65288;&amp;#32858;&amp;#37232;&amp;#20122;&amp;#33018;&amp;#27974;&amp;#26009;&amp;#65289;&amp;#34892;&amp;#19994;&amp;#20225;&amp;#19994;&amp;#31454;&amp;#20105;&amp;#26684;&amp;#23616;&amp;#20998;&amp;#26512;&lt;/div&gt;  &lt;div&gt;&amp;#22270;&amp;#34920;67&amp;#65306;&amp;#20013;&amp;#22269;PI&amp;#27974;&amp;#26009;&amp;#65288;&amp;#32858;&amp;#37232;&amp;#20122;&amp;#33018;&amp;#27974;&amp;#26009;&amp;#65289;&amp;#34892;&amp;#19994;&amp;#24066;&amp;#22330;&amp;#31454;&amp;#20105;&amp;#24577;&amp;#21183;&lt;/div&gt;  &lt;div&gt;&amp;#22270;&amp;#34920;68&amp;#65306;&amp;#20013;&amp;#22269;PI&amp;#27974;&amp;#26009;&amp;#65288;&amp;#32858;&amp;#37232;&amp;#20122;&amp;#33018;&amp;#27974;&amp;#26009;&amp;#65289;&amp;#34892;&amp;#19994;&amp;#24066;&amp;#22330;&amp;#38598;&amp;#20013;&amp;#24230;&amp;#20998;&amp;#26512;&lt;/div&gt;  &lt;div&gt;&amp;#22270;&amp;#34920;69&amp;#65306;&amp;#20013;&amp;#22269;PI&amp;#27974;&amp;#26009;&amp;#65288;&amp;#32858;&amp;#37232;&amp;#20122;&amp;#33018;&amp;#27974;&amp;#26009;&amp;#65289;&amp;#34892;&amp;#19994;&amp;#22269;&amp;#20135;&amp;#26367;&amp;#20195;&amp;#24067;&amp;#23616;&amp;#29366;&amp;#20917;&lt;/div&gt;  &lt;div&gt;&amp;#22270;&amp;#34920;70&amp;#65306;&amp;#20013;&amp;#22269;PI&amp;#27974;&amp;#26009;&amp;#65288;&amp;#32858;&amp;#37232;&amp;#20122;&amp;#33018;&amp;#27974;&amp;#26009;&amp;#65289;&amp;#34892;&amp;#19994;&amp;#20379;&amp;#24212;&amp;#21830;&amp;#30340;&amp;#35758;&amp;#20215;&amp;#33021;&amp;#21147;&lt;/div&gt;  &lt;div&gt;&amp;#22270;&amp;#34920;71&amp;#65306;&amp;#20013;&amp;#22269;PI&amp;#27974;&amp;#26009;&amp;#65288;&amp;#32858;&amp;#37232;&amp;#20122;&amp;#33018;&amp;#27974;&amp;#26009;&amp;#65289;&amp;#34892;&amp;#19994;&amp;#28040;&amp;#36153;&amp;#32773;&amp;#30340;&amp;#35758;&amp;#20215;&amp;#33021;&amp;#21147;&lt;/div&gt;  &lt;div&gt;&amp;#22270;&amp;#34920;72&amp;#65306;&amp;#20013;&amp;#22269;PI&amp;#27974;&amp;#26009;&amp;#65288;&amp;#32858;&amp;#37232;&amp;#20122;&amp;#33018;&amp;#27974;&amp;#26009;&amp;#65289;&amp;#34892;&amp;#19994;&amp;#26032;&amp;#36827;&amp;#20837;&amp;#32773;&amp;#23041;&amp;#32961;&lt;/div&gt;  &lt;div&gt;&amp;#22270;&amp;#34920;73&amp;#65306;&amp;#20013;&amp;#22269;PI&amp;#27974;&amp;#26009;&amp;#65288;&amp;#32858;&amp;#37232;&amp;#20122;&amp;#33018;&amp;#27974;&amp;#26009;&amp;#65289;&amp;#34892;&amp;#19994;&amp;#26367;&amp;#20195;&amp;#21697;&amp;#23041;&amp;#32961;&lt;/div&gt;  &lt;div&gt;&amp;#22270;&amp;#34920;74&amp;#65306;&amp;#20013;&amp;#22269;PI&amp;#27974;&amp;#26009;&amp;#65288;&amp;#32858;&amp;#37232;&amp;#20122;&amp;#33018;&amp;#27974;&amp;#26009;&amp;#65289;&amp;#34892;&amp;#19994;&amp;#29616;&amp;#26377;&amp;#20225;&amp;#19994;&amp;#31454;&amp;#20105;&lt;/div&gt;  &lt;div&gt;&amp;#22270;&amp;#34920;75&amp;#65306;&amp;#20013;&amp;#22269;PI&amp;#27974;&amp;#26009;&amp;#65288;&amp;#32858;&amp;#37232;&amp;#20122;&amp;#33018;&amp;#27974;&amp;#26009;&amp;#65289;&amp;#34892;&amp;#19994;&amp;#31454;&amp;#20105;&amp;#29366;&amp;#24577;&amp;#24635;&amp;#32467;&lt;/div&gt;  &lt;div&gt;&amp;#22270;&amp;#34920;76&amp;#65306;&amp;#20013;&amp;#22269;PI&amp;#27974;&amp;#26009;&amp;#65288;&amp;#32858;&amp;#37232;&amp;#20122;&amp;#33018;&amp;#27974;&amp;#26009;&amp;#65289;&amp;#34892;&amp;#19994;&amp;#36164;&amp;#37329;&amp;#26469;&amp;#28304;&lt;/div&gt;  &lt;div&gt;&amp;#22270;&amp;#34920;77&amp;#65306;&amp;#20013;&amp;#22269;PI&amp;#27974;&amp;#26009;&amp;#65288;&amp;#32858;&amp;#37232;&amp;#20122;&amp;#33018;&amp;#27974;&amp;#26009;&amp;#65289;&amp;#34892;&amp;#19994;&amp;#25237;&amp;#34701;&amp;#36164;&amp;#20027;&amp;#20307;&lt;/div&gt;  &lt;div&gt;&amp;#22270;&amp;#34920;78&amp;#65306;&amp;#20013;&amp;#22269;PI&amp;#27974;&amp;#26009;&amp;#65288;&amp;#32858;&amp;#37232;&amp;#20122;&amp;#33018;&amp;#27974;&amp;#26009;&amp;#65289;&amp;#34892;&amp;#19994;&amp;#25237;&amp;#34701;&amp;#36164;&amp;#20107;&amp;#20214;&amp;#27719;&amp;#24635;&lt;/div&gt;  &lt;div&gt;&amp;#22270;&amp;#34920;79&amp;#65306;&amp;#20013;&amp;#22269;PI&amp;#27974;&amp;#26009;&amp;#65288;&amp;#32858;&amp;#37232;&amp;#20122;&amp;#33018;&amp;#27974;&amp;#26009;&amp;#65289;&amp;#34892;&amp;#19994;&amp;#25237;&amp;#34701;&amp;#36164;&amp;#35268;&amp;#27169;&lt;/div&gt;  &lt;div&gt;&amp;#22270;&amp;#34920;80&amp;#65306;&amp;#20013;&amp;#22269;PI&amp;#27974;&amp;#26009;&amp;#65288;&amp;#32858;&amp;#37232;&amp;#20122;&amp;#33018;&amp;#27974;&amp;#26009;&amp;#65289;&amp;#34892;&amp;#19994;&amp;#25237;&amp;#34701;&amp;#36164;&amp;#21457;&amp;#23637;&amp;#29366;&amp;#20917;&lt;/div&gt;  &lt;div&gt;&amp;#22270;&amp;#34920;81&amp;#65306;&amp;#20013;&amp;#22269;PI&amp;#27974;&amp;#26009;&amp;#65288;&amp;#32858;&amp;#37232;&amp;#20122;&amp;#33018;&amp;#27974;&amp;#26009;&amp;#65289;&amp;#34892;&amp;#19994;&amp;#20860;&amp;#24182;&amp;#19982;&amp;#37325;&amp;#32452;&amp;#20107;&amp;#20214;&amp;#27719;&amp;#24635;&lt;/div&gt;  &lt;div&gt;&amp;#22270;&amp;#34920;82&amp;#65306;&amp;#20013;&amp;#22269;PI&amp;#27974;&amp;#26009;&amp;#65288;&amp;#32858;&amp;#37232;&amp;#20122;&amp;#33018;&amp;#27974;&amp;#26009;&amp;#65289;&amp;#34892;&amp;#19994;&amp;#20860;&amp;#24182;&amp;#19982;&amp;#37325;&amp;#32452;&amp;#21160;&amp;#22240;&amp;#20998;&amp;#26512;&lt;/div&gt;  &lt;div&gt;&amp;#22270;&amp;#34920;83&amp;#65306;&amp;#20013;&amp;#22269;PI&amp;#27974;&amp;#26009;&amp;#65288;&amp;#32858;&amp;#37232;&amp;#20122;&amp;#33018;&amp;#27974;&amp;#26009;&amp;#65289;&amp;#34892;&amp;#19994;&amp;#20860;&amp;#24182;&amp;#19982;&amp;#37325;&amp;#32452;&amp;#26696;&amp;#20363;&amp;#20998;&amp;#26512;&lt;/div&gt;  &lt;div&gt;&amp;#22270;&amp;#34920;84&amp;#65306;&amp;#20013;&amp;#22269;PI&amp;#27974;&amp;#26009;&amp;#65288;&amp;#32858;&amp;#37232;&amp;#20122;&amp;#33018;&amp;#27974;&amp;#26009;&amp;#65289;&amp;#34892;&amp;#19994;&amp;#20860;&amp;#24182;&amp;#19982;&amp;#37325;&amp;#32452;&amp;#36235;&amp;#21183;&amp;#39044;&amp;#21028;&lt;/div&gt;  &lt;div&gt;&amp;#22270;&amp;#34920;85&amp;#65306;&amp;#20013;&amp;#22269;PI&amp;#27974;&amp;#26009;&amp;#65288;&amp;#32858;&amp;#37232;&amp;#20122;&amp;#33018;&amp;#27974;&amp;#26009;&amp;#65289;&amp;#20135;&amp;#19994;&amp;#38142;&amp;#32467;&amp;#26500;&lt;/div&gt;  &lt;div&gt;&amp;#22270;&amp;#34920;86&amp;#65306;&amp;#20013;&amp;#22269;PI&amp;#27974;&amp;#26009;&amp;#65288;&amp;#32858;&amp;#37232;&amp;#20122;&amp;#33018;&amp;#27974;&amp;#26009;&amp;#65289;&amp;#20135;&amp;#19994;&amp;#38142;&amp;#29983;&amp;#24577;&amp;#22270;&amp;#35889;&lt;/div&gt;  &lt;div&gt;&amp;#22270;&amp;#34920;87&amp;#65306;&amp;#20013;&amp;#22269;PI&amp;#27974;&amp;#26009;&amp;#65288;&amp;#32858;&amp;#37232;&amp;#20122;&amp;#33018;&amp;#27974;&amp;#26009;&amp;#65289;&amp;#20135;&amp;#19994;&amp;#38142;&amp;#21306;&amp;#22495;&amp;#28909;&amp;#21147;&amp;#22270;&lt;/div&gt;  &lt;div&gt;&amp;#22270;&amp;#34920;88&amp;#65306;&amp;#20013;&amp;#22269;PI&amp;#27974;&amp;#26009;&amp;#65288;&amp;#32858;&amp;#37232;&amp;#20122;&amp;#33018;&amp;#27974;&amp;#26009;&amp;#65289;&amp;#34892;&amp;#19994;&amp;#25104;&amp;#26412;&amp;#32467;&amp;#26500;&amp;#20998;&amp;#26512;&lt;/div&gt;  &lt;div&gt;&amp;#22270;&amp;#34920;89&amp;#65306;&amp;#20013;&amp;#22269;PI&amp;#27974;&amp;#26009;&amp;#65288;&amp;#32858;&amp;#37232;&amp;#20122;&amp;#33018;&amp;#27974;&amp;#26009;&amp;#65289;&amp;#34892;&amp;#19994;&amp;#20215;&amp;#20540;&amp;#38142;&amp;#20998;&amp;#26512;&lt;/div&gt;  &lt;div&gt;&amp;#22270;&amp;#34920;90&amp;#65306;&amp;#22343;&amp;#22235;&amp;#30002;&amp;#33519;&amp;#32467;&amp;#26500;&amp;#24335;&lt;/div&gt;  &lt;div&gt;&amp;#22270;&amp;#34920;91&amp;#65306;&amp;#22343;&amp;#22235;&amp;#30002;&amp;#33519;&amp;#30340;&amp;#20027;&amp;#35201;&amp;#24615;&amp;#33021;&amp;#25351;&amp;#26631;&lt;/div&gt;  &lt;div&gt;&amp;#22270;&amp;#34920;92&amp;#65306;&amp;#22343;&amp;#22235;&amp;#30002;&amp;#33519;&amp;#30340;&amp;#29983;&amp;#20135;&amp;#24037;&amp;#33402;&amp;#23545;&amp;#27604;&lt;/div&gt;  &lt;div&gt;&amp;#22270;&amp;#34920;93&amp;#65306;2015-2024&amp;#24180;&amp;#20013;&amp;#22269;&amp;#22823;&amp;#38470;&amp;#22343;&amp;#22235;&amp;#30002;&amp;#33519;&amp;#20135;&amp;#37327;&amp;#21450;&amp;#39044;&amp;#27979;&amp;#65288;&amp;#21333;&amp;#20301;&amp;#65306;&amp;#19975;&amp;#21544;&amp;#65289;&lt;/div&gt;  &lt;div&gt;&amp;#22270;&amp;#34920;94&amp;#65306;&amp;#22343;&amp;#22235;&amp;#30002;&amp;#33519;&amp;#30340;&amp;#19979;&amp;#28216;&amp;#24212;&amp;#29992;&lt;/div&gt;  &lt;div&gt;&amp;#22270;&amp;#34920;95&amp;#65306;2015-2024&amp;#24180;&amp;#20013;&amp;#22269;&amp;#22823;&amp;#38470;&amp;#22343;&amp;#22235;&amp;#30002;&amp;#33519;&amp;#28040;&amp;#36153;&amp;#37327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19&amp;#24180;&amp;#20013;&amp;#22269;&amp;#22343;&amp;#22235;&amp;#30002;&amp;#33519;&amp;#29983;&amp;#20135;&amp;#21830;&amp;#31454;&amp;#20105;&amp;#26684;&amp;#23616;&amp;#65288;&amp;#25353;&amp;#20135;&amp;#37327;&amp;#65289;&amp;#65288;&amp;#21333;&amp;#20301;&amp;#65306;&amp;#19975;&amp;#21544;&amp;#65289;&lt;/div&gt;  &lt;div&gt;&amp;#22270;&amp;#34920;97&amp;#65306;2020&amp;#24180;3-11&amp;#26376;&amp;#20013;&amp;#22269;&amp;#22343;&amp;#22235;&amp;#30002;&amp;#33519;&amp;#20215;&amp;#26684;&amp;#36208;&amp;#21183;&amp;#65288;&amp;#21333;&amp;#20301;&amp;#65306;&amp;#20803;/&amp;#21544;&amp;#65289;&lt;/div&gt;  &lt;div&gt;&amp;#22270;&amp;#34920;98&amp;#65306;&amp;#20013;&amp;#22269;&amp;#22343;&amp;#22235;&amp;#30002;&amp;#33519;&amp;#30456;&amp;#20851;&amp;#25216;&amp;#26415;&amp;#36235;&amp;#21183;&amp;#31616;&amp;#26512;&lt;/div&gt;  &lt;div&gt;&amp;#22270;&amp;#34920;99&amp;#65306;&amp;#32858;&amp;#37232;&amp;#20122;&amp;#33018;&amp;#65288;PI&amp;#65289;&amp;#21046;&amp;#22791;&amp;#21407;&amp;#26009;-&amp;#20108;&amp;#37200;&amp;#31867;&amp;#26448;&amp;#26009;&amp;#31616;&amp;#26512;&lt;/div&gt;  &lt;div&gt;&amp;#22270;&amp;#34920;100&amp;#65306;2018-2019&amp;#24180;&amp;#29790;&amp;#21326;&amp;#27888;&amp;#22343;&amp;#33519;&amp;#22235;&amp;#30002;&amp;#37240;&amp;#20108;&amp;#37200;&amp;#37319;&amp;#36141;&amp;#22343;&amp;#20215;&amp;#65288;&amp;#21333;&amp;#20301;&amp;#65306;&amp;#20803;/KG&amp;#65289;&lt;/div&gt;  &lt;div&gt;&amp;#22270;&amp;#34920;101&amp;#65306;2020&amp;#24180;7-11&amp;#26376;&amp;#20013;&amp;#22269;&amp;#22343;&amp;#33519;&amp;#22235;&amp;#30002;&amp;#37240;&amp;#20108;&amp;#37200;&amp;#37319;&amp;#36141;&amp;#22343;&amp;#20215;&amp;#65288;&amp;#21333;&amp;#20301;&amp;#65306;&amp;#20803;/KG&amp;#65289;&lt;/div&gt;  &lt;div&gt;&amp;#22270;&amp;#34920;102&amp;#65306;&amp;#32858;&amp;#37232;&amp;#20122;&amp;#33018;&amp;#65288;PI&amp;#65289;&amp;#21046;&amp;#22791;&amp;#21407;&amp;#26009;-&amp;#20108;&amp;#37200;&amp;#31867;&amp;#26448;&amp;#26009;&amp;#21457;&amp;#23637;&amp;#36235;&amp;#21183;&lt;/div&gt;  &lt;div&gt;&amp;#22270;&amp;#34920;103&amp;#65306;&amp;#32858;&amp;#37232;&amp;#20122;&amp;#33018;&amp;#65288;PI&amp;#65289;&amp;#21046;&amp;#22791;&amp;#21407;&amp;#26009;-&amp;#20108;&amp;#33018;&amp;#31867;&amp;#26448;&amp;#26009;&amp;#31616;&amp;#26512;&lt;/div&gt;  &lt;div&gt;&amp;#22270;&amp;#34920;104&amp;#65306;2018-2019&amp;#24180;&amp;#29790;&amp;#21326;&amp;#27888;ODA&amp;#37319;&amp;#36141;&amp;#22343;&amp;#20215;&amp;#65288;&amp;#21333;&amp;#20301;&amp;#65306;&amp;#20803;/KG&amp;#65289;&lt;/div&gt;  &lt;div&gt;&amp;#22270;&amp;#34920;105&amp;#65306;&amp;#20013;&amp;#22269;PI&amp;#27974;&amp;#26009;&amp;#65288;&amp;#32858;&amp;#37232;&amp;#20122;&amp;#33018;&amp;#27974;&amp;#26009;&amp;#65289;&amp;#34892;&amp;#19994;&amp;#32454;&amp;#20998;&amp;#24066;&amp;#22330;&amp;#32467;&amp;#26500;&lt;/div&gt;  &lt;div&gt;&amp;#22270;&amp;#34920;106&amp;#65306;&amp;#20013;&amp;#22269;&amp;#40644;&amp;#33394;PI&amp;#27974;&amp;#26009;&amp;#24066;&amp;#22330;&amp;#20998;&amp;#26512;&lt;/div&gt;  &lt;div&gt;&amp;#22270;&amp;#34920;107&amp;#65306;&amp;#20013;&amp;#22269;&amp;#36879;&amp;#26126;PI&amp;#27974;&amp;#26009;&amp;#24066;&amp;#22330;&amp;#20998;&amp;#26512;&lt;/div&gt;  &lt;div&gt;&amp;#22270;&amp;#34920;108&amp;#65306;&amp;#20013;&amp;#22269;PI&amp;#27974;&amp;#26009;&amp;#65288;&amp;#32858;&amp;#37232;&amp;#20122;&amp;#33018;&amp;#27974;&amp;#26009;&amp;#65289;&amp;#34892;&amp;#19994;&amp;#32454;&amp;#20998;&amp;#24066;&amp;#22330;&amp;#25112;&amp;#30053;&amp;#22320;&amp;#20301;&amp;#20998;&amp;#26512;&lt;/div&gt;  &lt;div&gt;&amp;#22270;&amp;#34920;109&amp;#65306;&amp;#20013;&amp;#22269;PI&amp;#27974;&amp;#26009;&amp;#65288;&amp;#32858;&amp;#37232;&amp;#20122;&amp;#33018;&amp;#27974;&amp;#26009;&amp;#65289;&amp;#24212;&amp;#29992;&amp;#22330;&amp;#26223;&amp;#20998;&amp;#24067;&lt;/div&gt;  &lt;div&gt;&amp;#22270;&amp;#34920;110&amp;#65306;&amp;#20013;&amp;#22269;PI&amp;#27974;&amp;#26009;&amp;#65288;&amp;#32858;&amp;#37232;&amp;#20122;&amp;#33018;&amp;#27974;&amp;#26009;&amp;#65289;&amp;#24212;&amp;#29992;&amp;#39046;&amp;#22495;&amp;#20998;&amp;#24067;&amp;#21450;&amp;#24066;&amp;#22330;&amp;#27010;&amp;#20917;&lt;/div&gt;  &lt;div&gt;&amp;#22270;&amp;#34920;111&amp;#65306;&amp;#20013;&amp;#22269;&amp;#26234;&amp;#33021;&amp;#25163;&amp;#26426;&amp;#29992;&amp;#26580;&amp;#24615;AMOLED&amp;#21457;&amp;#23637;&amp;#29616;&amp;#29366;&lt;/div&gt;  &lt;div&gt;&amp;#22270;&amp;#34920;112&amp;#65306;&amp;#20013;&amp;#22269;&amp;#26234;&amp;#33021;&amp;#25163;&amp;#26426;&amp;#29992;&amp;#26580;&amp;#24615;AMOLED&amp;#36235;&amp;#21183;&amp;#21069;&amp;#26223;&lt;/div&gt;  &lt;div&gt;&amp;#22270;&amp;#34920;113&amp;#65306;&amp;#20013;&amp;#22269;&amp;#26580;&amp;#24615;AMOLED&amp;#22522;&amp;#26495;&amp;#29992;PI&amp;#27974;&amp;#26009;&amp;#27010;&amp;#36848;&lt;/div&gt;  &lt;div&gt;&amp;#22270;&amp;#34920;114&amp;#65306;&amp;#20013;&amp;#22269;&amp;#26580;&amp;#24615;AMOLED&amp;#22522;&amp;#26495;&amp;#29992;PI&amp;#27974;&amp;#26009;&amp;#38656;&amp;#27714;&amp;#29616;&amp;#29366;&amp;#20998;&amp;#26512;&lt;/div&gt;  &lt;div&gt;&amp;#22270;&amp;#34920;115&amp;#65306;&amp;#20013;&amp;#22269;&amp;#26580;&amp;#24615;AMOLED&amp;#22522;&amp;#26495;&amp;#29992;PI&amp;#27974;&amp;#26009;&amp;#38656;&amp;#27714;&amp;#28508;&amp;#21147;&amp;#20998;&amp;#26512;&lt;/div&gt;  &lt;div&gt;&amp;#22270;&amp;#34920;116&amp;#65306;&amp;#20013;&amp;#22269;&amp;#26580;&amp;#24615;&amp;#30005;&amp;#23376;&amp;#32440;&amp;#21457;&amp;#23637;&amp;#29616;&amp;#29366;&lt;/div&gt;  &lt;div&gt;&amp;#22270;&amp;#34920;117&amp;#65306;&amp;#20013;&amp;#22269;&amp;#26580;&amp;#24615;&amp;#30005;&amp;#23376;&amp;#32440;&amp;#36235;&amp;#21183;&amp;#21069;&amp;#26223;&lt;/div&gt;  &lt;div&gt;&amp;#22270;&amp;#34920;118&amp;#65306;&amp;#20013;&amp;#22269;&amp;#26580;&amp;#24615;&amp;#30005;&amp;#23376;&amp;#32440;&amp;#29992;PI&amp;#27974;&amp;#26009;&amp;#27010;&amp;#36848;&lt;/div&gt;  &lt;div&gt;&amp;#22270;&amp;#34920;119&amp;#65306;&amp;#20013;&amp;#22269;&amp;#26580;&amp;#24615;&amp;#30005;&amp;#23376;&amp;#32440;&amp;#29992;PI&amp;#27974;&amp;#26009;&amp;#38656;&amp;#27714;&amp;#29616;&amp;#29366;&amp;#20998;&amp;#26512;&lt;/div&gt;  &lt;div&gt;&amp;#22270;&amp;#34920;120&amp;#65306;&amp;#20013;&amp;#22269;&amp;#26580;&amp;#24615;&amp;#30005;&amp;#23376;&amp;#32440;&amp;#29992;PI&amp;#27974;&amp;#26009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8.html"&gt;http://www.cction.com/report/202308/38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